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篮球赛讲话稿范文"/>
      <w:r>
        <w:rPr/>
        <w:t>迎新篮球赛讲话稿范文</w:t>
      </w:r>
      <w:bookmarkEnd w:id="0"/>
    </w:p>
    <w:p>
      <w:pPr>
        <w:pStyle w:val="Normal"/>
        <w:rPr/>
      </w:pPr>
      <w:r>
        <w:rPr/>
        <w:t>为丰富员工的业余生活，增强员工体质，加强部门间的合作与交流。</w:t>
      </w:r>
      <w:r>
        <w:rPr/>
        <w:t>9</w:t>
      </w:r>
      <w:r>
        <w:rPr/>
        <w:t>月</w:t>
      </w:r>
      <w:r>
        <w:rPr/>
        <w:t>28</w:t>
      </w:r>
      <w:r>
        <w:rPr/>
        <w:t>日，向兴</w:t>
      </w:r>
      <w:r>
        <w:rPr/>
        <w:t>(</w:t>
      </w:r>
      <w:r>
        <w:rPr/>
        <w:t>中国</w:t>
      </w:r>
      <w:r>
        <w:rPr/>
        <w:t>)</w:t>
      </w:r>
      <w:r>
        <w:rPr/>
        <w:t>集团第一届“向兴杯”篮球赛在安东园灯光篮球场拉开帷幕，总裁黄再兴先生出席开幕式致辞并为当晚比赛的球队开球。</w:t>
      </w:r>
    </w:p>
    <w:p>
      <w:pPr>
        <w:pStyle w:val="Normal"/>
        <w:rPr/>
      </w:pPr>
      <w:r>
        <w:rPr/>
        <w:t>此次比赛共</w:t>
      </w:r>
      <w:r>
        <w:rPr/>
        <w:t>4</w:t>
      </w:r>
      <w:r>
        <w:rPr/>
        <w:t>支球队，织造队、营销队、染色队和整理队，循环赛共进行了</w:t>
      </w:r>
      <w:r>
        <w:rPr/>
        <w:t>6</w:t>
      </w:r>
      <w:r>
        <w:rPr/>
        <w:t>场比赛。在循环赛中，各队球员都表现出了超强的战斗力和坚韧的意志力。工作之余进行高强度运动，球员们难免会出现不适感，但他们不顾四肢的酸痛，顽强拼搏。在整理队和染色队的比赛中，比分不断交替上升，局势一度呈胶着状态，比赛结束时打成了平局，不得不用加时赛来决出胜负。前来观看的员工也不甘落后，不约而同的组成了啦啦队加油助威，精彩的比赛也吸引了不少员工家属驻足观看。经过几轮激烈角逐，最终织造队和营销队昂首挺进决赛。</w:t>
      </w:r>
    </w:p>
    <w:p>
      <w:pPr>
        <w:pStyle w:val="Normal"/>
        <w:rPr/>
      </w:pPr>
      <w:r>
        <w:rPr/>
        <w:t>10</w:t>
      </w:r>
      <w:r>
        <w:rPr/>
        <w:t>月</w:t>
      </w:r>
      <w:r>
        <w:rPr/>
        <w:t>25</w:t>
      </w:r>
      <w:r>
        <w:rPr/>
        <w:t>日，精彩而又令人期待的决赛开始了，双方队员你争我夺，左晃，右晃，过人，起跳，钩手，球进了</w:t>
      </w:r>
      <w:r>
        <w:rPr/>
        <w:t>!</w:t>
      </w:r>
      <w:r>
        <w:rPr/>
        <w:t>顿时，整个赛场上掌声，欢呼声，呐喊声此起彼伏，只见场上队员时而转身跳投，时而三分远投，他们身行矫健，动作挥洒自如，成为一道亮丽的风景线。场下，加油声、掌声、欢呼声一阵响过一阵。经过一番，织造队略胜一筹，以娴熟的攻防配合和技术一举摘得桂冠</w:t>
      </w:r>
      <w:r>
        <w:rPr/>
        <w:t>!</w:t>
      </w:r>
      <w:r>
        <w:rPr/>
        <w:t>赛后总裁黄再兴为冠军队以及工会主席庄荣志为亚军队颁发了奖状和奖金，并合影留念。</w:t>
      </w:r>
    </w:p>
    <w:p>
      <w:pPr>
        <w:pStyle w:val="Normal"/>
        <w:widowControl/>
        <w:bidi w:val="0"/>
        <w:spacing w:before="180" w:after="180"/>
        <w:jc w:val="left"/>
        <w:rPr/>
      </w:pPr>
      <w:r>
        <w:rPr/>
        <w:t>本次篮球赛各队以良好的精神风貌，精湛的球艺，高昂的斗志，为现场观众献上了一幕幕精彩的比赛，充分展现了向兴员工团结向上的精神风貌。本次活动的开展，丰富了员工的业余文化生活，提高了公司篮球运动水平，增强了员工锻炼身体和增强体魄的意识，提高了团队凝聚力。今后公司还将组织一系列文体活动，促进公司文化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