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文体标兵评语"/>
      <w:r>
        <w:rPr/>
        <w:t>小学班主任文体标兵评语</w:t>
      </w:r>
      <w:bookmarkEnd w:id="0"/>
    </w:p>
    <w:p>
      <w:pPr>
        <w:pStyle w:val="Normal"/>
        <w:rPr/>
      </w:pPr>
      <w:r>
        <w:rPr/>
        <w:t>1</w:t>
      </w:r>
      <w:r>
        <w:rPr/>
        <w:t>、“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p>
      <w:pPr>
        <w:pStyle w:val="Normal"/>
        <w:rPr/>
      </w:pPr>
      <w:r>
        <w:rPr/>
        <w:t>2</w:t>
      </w:r>
      <w:r>
        <w:rPr/>
        <w:t>、你喜欢“不入虎穴，焉得虎子”。从一个侧面也反映出你有很强的钻研精神，这种精神引领着你一直走在同学羡慕的班级前十名。临近初三，希望你能勇往直前，坚持不懈，靠实力考上理想的高一级学校。同时别忘了暑假开始体育锻炼，早点适应艰苦的初三。</w:t>
      </w:r>
    </w:p>
    <w:p>
      <w:pPr>
        <w:pStyle w:val="Normal"/>
        <w:rPr/>
      </w:pPr>
      <w:r>
        <w:rPr/>
        <w:t>3</w:t>
      </w:r>
      <w:r>
        <w:rPr/>
        <w:t>、“支配战士的行动是信仰。他能忍受一切艰难、痛苦，而达到他所选的目标”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、你是一个聪明但不够懂事的男生，你团结同学，关心集体，但学习上不够认真，对生活，对学习，都是懒洋洋的，因此造成你的学习成绩总是上不来，知道吗</w:t>
      </w:r>
      <w:r>
        <w:rPr/>
        <w:t>?</w:t>
      </w:r>
      <w:r>
        <w:rPr/>
        <w:t>这是你最大的缺点。记住，做事情不能抱着应付了事的态度，不论学什么，都要脚踏实地去掌握，平时练习就要认真，不能只求皮毛，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“知识就是力量。”如果生命是树，那么，理想是根，勤奋是叶，毅力是干，成功是果。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6</w:t>
      </w:r>
      <w:r>
        <w:rPr/>
        <w:t>、“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8</w:t>
      </w:r>
      <w:r>
        <w:rPr/>
        <w:t>、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9</w:t>
      </w:r>
      <w:r>
        <w:rPr/>
        <w:t>、“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把握住这把钥匙。可是勤奋学习不光是按时完成作业就行了，上课多发言，课后及时消化巩固所学知识也包括在内。相信如果你做好了这些，成功的大门一定会向你敞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