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感言一句话_军训心得语录"/>
      <w:r>
        <w:rPr/>
        <w:t>有关军训感言一句话</w:t>
      </w:r>
      <w:r>
        <w:rPr/>
        <w:t>_</w:t>
      </w:r>
      <w:r>
        <w:rPr/>
        <w:t>军训心得语录</w:t>
      </w:r>
      <w:bookmarkEnd w:id="0"/>
    </w:p>
    <w:p>
      <w:pPr>
        <w:pStyle w:val="Normal"/>
        <w:rPr/>
      </w:pPr>
      <w:r>
        <w:rPr/>
        <w:t>1</w:t>
      </w:r>
      <w:r>
        <w:rPr/>
        <w:t>、迎着刺眼的阳光，我的大学军训就这样开始了。这是一个战胜自我，磨炼意志的绝佳机会。</w:t>
      </w:r>
    </w:p>
    <w:p>
      <w:pPr>
        <w:pStyle w:val="Normal"/>
        <w:rPr/>
      </w:pPr>
      <w:r>
        <w:rPr/>
        <w:t>2</w:t>
      </w:r>
      <w:r>
        <w:rPr/>
        <w:t>、军训锻炼着我们的毅力，培养着我们吃苦耐劳的精神。同样我也感谢军训，给我一个锻炼自己的机会。</w:t>
      </w:r>
    </w:p>
    <w:p>
      <w:pPr>
        <w:pStyle w:val="Normal"/>
        <w:rPr/>
      </w:pPr>
      <w:r>
        <w:rPr/>
        <w:t>3</w:t>
      </w:r>
      <w:r>
        <w:rPr/>
        <w:t>、军训告诉我们面对困难时应有的态度，让我们在阳光的洗礼下摆脱了懒散的生活态度，它会成为我们宝贵的回忆，引导我们走向辉煌的未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军训是紧张与艰苦的合奏，更是无常响起的合手哨声。开场时，一阵悠扬的歌声激荡起来，令我们对军训产生了敬畏之心。紧接着我们被带到四面都是太阳的场地，军训开始有了挑战。</w:t>
      </w:r>
    </w:p>
    <w:p>
      <w:pPr>
        <w:pStyle w:val="Normal"/>
        <w:rPr/>
      </w:pPr>
      <w:r>
        <w:rPr/>
        <w:t>5</w:t>
      </w:r>
      <w:r>
        <w:rPr/>
        <w:t>、时间在一次次立正、稍息中流逝。军训第二天，我进了持枪的队伍。教官是个幽默感十足的人，给我们示范各种“耍枪”动作。我们也随之耍了起来。在草坪翻滚是常有的事，但是却耍得很开心。</w:t>
      </w:r>
    </w:p>
    <w:p>
      <w:pPr>
        <w:pStyle w:val="Normal"/>
        <w:rPr/>
      </w:pPr>
      <w:r>
        <w:rPr/>
        <w:t>6</w:t>
      </w:r>
      <w:r>
        <w:rPr/>
        <w:t>、当我们迈进大学生活的时候，向我们迎面而来的就是军训。军训是我们人生中的一场必修课，是我们人生中必经的一次考研，也是一次挑战、一次锻炼意志的机会。为了磨炼自己，突破自我，就要把握好这次宝贵的机会。</w:t>
      </w:r>
    </w:p>
    <w:p>
      <w:pPr>
        <w:pStyle w:val="Normal"/>
        <w:rPr/>
      </w:pPr>
      <w:r>
        <w:rPr/>
        <w:t>7</w:t>
      </w:r>
      <w:r>
        <w:rPr/>
        <w:t>、我满怀信心与激情站在这操场，与想象中严厉的训斥不同，教官一遍遍耐心的指导使我们的动作不断规范，进步速度让人欣喜。军训也不总是单调的，夜晚组织的拉歌活动给军训生活增了一分甜，期间每一丝欢笑都能将要崩溃的身体唤醒，令我们忘记白日里炙热的阳光和苦咸的汗水。</w:t>
      </w:r>
    </w:p>
    <w:p>
      <w:pPr>
        <w:pStyle w:val="Normal"/>
        <w:rPr/>
      </w:pPr>
      <w:r>
        <w:rPr/>
        <w:t>8</w:t>
      </w:r>
      <w:r>
        <w:rPr/>
        <w:t>、周茹茹老师曾在军训动员大会中提出：本次军训旨在加深同学们的爱国情怀，强化集体意识，提高同学们的国防观念及身体素质，培养他们吃苦耐劳的精神。而经历了五天军训的我们也确实在逐渐向目标靠近。人总是在磨难中获得较深的教益，我们也从辛苦的军训中明白了天行健君子以自强不息之理。泪水与欢笑书写了这独属于我们的军训回忆。</w:t>
      </w:r>
    </w:p>
    <w:p>
      <w:pPr>
        <w:pStyle w:val="Normal"/>
        <w:rPr/>
      </w:pPr>
      <w:r>
        <w:rPr/>
        <w:t>9</w:t>
      </w:r>
      <w:r>
        <w:rPr/>
        <w:t>、军训确实累人，短短五天的训练我似乎与脚底板重复告别了数次，但是体能并不是军训的唯一目标。晚上的拉歌时间是朋友圈的爆炸点，所有人都记录下这难忘的时刻：手机照明光组成的星海、教官拎着小音箱到处组织的身影、他们自掏腰包为我们送出的水……我们或许因为训练的强度有过抱怨、不满，但是在那一刻，我们是团结的，一同高声唱着团结就是力量，被刷屏的朋友圈便是记录我们内心激动最真实的角落。</w:t>
      </w:r>
    </w:p>
    <w:p>
      <w:pPr>
        <w:pStyle w:val="Normal"/>
        <w:rPr/>
      </w:pPr>
      <w:r>
        <w:rPr/>
        <w:t>10</w:t>
      </w:r>
      <w:r>
        <w:rPr/>
        <w:t>、烈日的曝晒击垮不了我们的意志</w:t>
      </w:r>
      <w:r>
        <w:rPr/>
        <w:t>;</w:t>
      </w:r>
      <w:r>
        <w:rPr/>
        <w:t>大雨的倾盆涣散不了我们的队伍</w:t>
      </w:r>
      <w:r>
        <w:rPr/>
        <w:t>;</w:t>
      </w:r>
      <w:r>
        <w:rPr/>
        <w:t>挥洒的汗水淹没不了我们心中的信念</w:t>
      </w:r>
      <w:r>
        <w:rPr/>
        <w:t>;</w:t>
      </w:r>
      <w:r>
        <w:rPr/>
        <w:t>全身的疲惫击败不了我们心中的斗志。</w:t>
      </w:r>
    </w:p>
    <w:p>
      <w:pPr>
        <w:pStyle w:val="Normal"/>
        <w:rPr/>
      </w:pPr>
      <w:r>
        <w:rPr/>
        <w:t>11</w:t>
      </w:r>
      <w:r>
        <w:rPr/>
        <w:t>、有位哲人说过：无法回味的感觉才是最美妙的感觉。对于军训，有些感受真的不能言传，只能在淙淙的意会中回味。那味道、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名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学长之间纯洁淳朴充满人情味的关系。</w:t>
      </w:r>
    </w:p>
    <w:p>
      <w:pPr>
        <w:pStyle w:val="Normal"/>
        <w:rPr/>
      </w:pPr>
      <w:r>
        <w:rPr/>
        <w:t>12</w:t>
      </w:r>
      <w:r>
        <w:rPr/>
        <w:t>、九月二十四号，我们军训汇操表演，这是对我们这十几天的军训成果的验收，同时也意味着我们的军训生活告一段落。突然间有一种不舍得感情，尽管这段日子里有太多的劳累，但是和教官们相比，我们的劳累显得微不足道</w:t>
      </w:r>
      <w:r>
        <w:rPr/>
        <w:t>??</w:t>
      </w:r>
    </w:p>
    <w:p>
      <w:pPr>
        <w:pStyle w:val="Normal"/>
        <w:rPr/>
      </w:pPr>
      <w:r>
        <w:rPr/>
        <w:t>13</w:t>
      </w:r>
      <w:r>
        <w:rPr/>
        <w:t>、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、知道军训是一块圣地，可以净化人的心灵</w:t>
      </w:r>
      <w:r>
        <w:rPr/>
        <w:t>;</w:t>
      </w:r>
      <w:r>
        <w:rPr/>
        <w:t>知道军训是一片热土可以沸腾人的血液</w:t>
      </w:r>
      <w:r>
        <w:rPr/>
        <w:t>;</w:t>
      </w:r>
      <w:r>
        <w:rPr/>
        <w:t>知道军训是熔炉，是锻造场，是大课堂</w:t>
      </w:r>
      <w:r>
        <w:rPr/>
        <w:t>.....</w:t>
      </w:r>
    </w:p>
    <w:p>
      <w:pPr>
        <w:pStyle w:val="Normal"/>
        <w:rPr/>
      </w:pPr>
      <w:r>
        <w:rPr/>
        <w:t>14.</w:t>
      </w:r>
      <w:r>
        <w:rPr/>
        <w:t>我从一次一次的想放弃，到一次一次的坚持过来，我将一辈子也无法忘怀这次的经历，不管将来经历怎么的困难，我想只要我能像这次经历那样勇敢，坚强，积极向上。</w:t>
      </w:r>
    </w:p>
    <w:p>
      <w:pPr>
        <w:pStyle w:val="Normal"/>
        <w:rPr/>
      </w:pPr>
      <w:r>
        <w:rPr/>
        <w:t>15.</w:t>
      </w:r>
      <w:r>
        <w:rPr/>
        <w:t>回顾我们刚踏进广州军训基地的那一刻，仿佛在昨日，记忆犹新。我仍记得当我见到教官的那一刻，脑海中立马闪现出曾经学过的一篇文章《白杨礼赞》。是的，教官们英姿飒爽的姿态宛如屹立在边疆沙漠地区中的白杨，是漫天黄土的一抹风景。</w:t>
      </w:r>
    </w:p>
    <w:p>
      <w:pPr>
        <w:pStyle w:val="Normal"/>
        <w:rPr/>
      </w:pPr>
      <w:r>
        <w:rPr/>
        <w:t>16.</w:t>
      </w:r>
      <w:r>
        <w:rPr/>
        <w:t>人总该要成长，树总该要健壮，鸟儿总该要离巢，我不能就此放弃言败，我要比昨天的自己更进步，更精彩，不经一番寒苦。怎么得到梅花的香味，人生就要不断磨练，磨圆才能走得更远，更精彩。像正方形不停滚动是走不快，愚笨又迟慢，唯有捎去角尖磨圆，才能在同一个起点超越他人。</w:t>
      </w:r>
    </w:p>
    <w:p>
      <w:pPr>
        <w:pStyle w:val="Normal"/>
        <w:rPr/>
      </w:pPr>
      <w:r>
        <w:rPr/>
        <w:t>17.</w:t>
      </w:r>
      <w:r>
        <w:rPr/>
        <w:t>父母是我们的精神支柱，教官的教导是我们的方向指引，学校的鼓励是我们前进的动力，同学们的关心帮助是我们温暖的双手。在这里我们懂得了许多道理，学会了自理变得更加独立，不在依靠父母的独立孩子。在这里我们应该感谢学校给我们这个机会来到这里，收获了许多人生启迪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感谢学校给我一次这样的机会，让我懂得了不做别人眼里的自己，而是做自己的自己想到什么就去做，做好了不必自必高傲，做错了敢于承担，如果连错了都不愿改正，又该怎么去完善自己呢。</w:t>
      </w:r>
    </w:p>
    <w:p>
      <w:pPr>
        <w:pStyle w:val="Normal"/>
        <w:rPr/>
      </w:pPr>
      <w:r>
        <w:rPr/>
        <w:t>19.</w:t>
      </w:r>
      <w:r>
        <w:rPr/>
        <w:t>坚持下去，坚持到底。没有日晒雨淋，没有款风暴雨，怎么会有属于自己的风雨彩虹，怎么会有属于自己的精彩天地</w:t>
      </w:r>
      <w:r>
        <w:rPr/>
        <w:t>!</w:t>
      </w:r>
      <w:r>
        <w:rPr/>
        <w:t>生命不息，奋斗不止，所以我坚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学会了独立，学会了反省，学会了如何与人相处。我想，我之所以能坚持到最后是不想轻易的认输，我想做生活的强者，而不是做生活中的奴隶，轻言放弃。在这些日子里，我们一起被风吹，被雨打，还曾在一滩积水上打滚，阻我们依然在坚持到最后，因为我能行。不经一番彻骨寒，怎得梅花扑鼻香，我为我能和这教官与这连队共渡这“寒冬”而感到骄傲，我为我能拥有这样的一段经历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