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旅行心得体会"/>
      <w:r>
        <w:rPr/>
        <w:t>杭州旅行心得体会</w:t>
      </w:r>
      <w:bookmarkEnd w:id="0"/>
    </w:p>
    <w:p>
      <w:pPr>
        <w:pStyle w:val="Normal"/>
        <w:rPr/>
      </w:pPr>
      <w:r>
        <w:rPr/>
        <w:t>西湖公园万紫千红，有着五彩缤纷的喷泉，绿草如茵的草坪，百花争艳的花园，形态各异的雕像和怪石嶙峋的假山。但最美的还要那波光粼粼的西湖了。</w:t>
      </w:r>
    </w:p>
    <w:p>
      <w:pPr>
        <w:pStyle w:val="Normal"/>
        <w:rPr/>
      </w:pPr>
      <w:r>
        <w:rPr/>
        <w:t>西湖位于西湖公园的中心，在它中心靠西的位置是一座巨大的绿色鸟岛，中间是历史悠久的刺桐阁。公园用一座座雪白的拱桥连在一起，十分美丽。</w:t>
      </w:r>
    </w:p>
    <w:p>
      <w:pPr>
        <w:pStyle w:val="Normal"/>
        <w:rPr/>
      </w:pPr>
      <w:r>
        <w:rPr/>
        <w:t>西湖的水在平时呈现翠绿色。夕阳西下，想从湖水里照照倒影，湖面上便出现了波光粼粼的金波。这些调皮的小东西在湖面上跳跃着，还不时地随着水波飘荡几下。不一会儿，这块翡翠已经变得竟金光闪闪了。</w:t>
      </w:r>
    </w:p>
    <w:p>
      <w:pPr>
        <w:pStyle w:val="Normal"/>
        <w:rPr/>
      </w:pPr>
      <w:r>
        <w:rPr/>
        <w:t>傍晚，人们在西湖上快乐的划着船，更给西湖增添了几分色彩。岛上的照明灯的灯光倒映在水里，形成了五条金色光条，就像五条金色的彩带，它们在水里摆动着自己金色的身体，跳着优雅的舞蹈，使西湖又加上了一条亮丽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晚，游人稀少，冷风拂着垂到湖面的柳叶，使柳叶沙沙地摆动起来，在湖面上划出了几道水波。天上的云，给西湖披上了一道轻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