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水路导游词"/>
      <w:r>
        <w:rPr/>
        <w:t>北京水路导游词</w:t>
      </w:r>
      <w:bookmarkEnd w:id="0"/>
    </w:p>
    <w:p>
      <w:pPr>
        <w:pStyle w:val="Normal"/>
        <w:rPr/>
      </w:pPr>
      <w:r>
        <w:rPr/>
        <w:t>元旦刚过，北京下了</w:t>
      </w:r>
      <w:r>
        <w:rPr/>
        <w:t>60</w:t>
      </w:r>
      <w:r>
        <w:rPr/>
        <w:t>年来最大的一场雪。</w:t>
      </w:r>
      <w:r>
        <w:rPr/>
        <w:t>1</w:t>
      </w:r>
      <w:r>
        <w:rPr/>
        <w:t>月</w:t>
      </w:r>
      <w:r>
        <w:rPr/>
        <w:t>5</w:t>
      </w:r>
      <w:r>
        <w:rPr/>
        <w:t>日下午，我乘动车从淄博返京，望着被白雪覆盖的红墙、绿瓦，以及不再映出倒影的京城慈禧水道，不由得对这座城市生出一份恍惚的疑问：这是人们熟悉的、冬天不冷的北京么</w:t>
      </w:r>
      <w:r>
        <w:rPr/>
        <w:t>?</w:t>
      </w:r>
    </w:p>
    <w:p>
      <w:pPr>
        <w:pStyle w:val="Normal"/>
        <w:rPr/>
      </w:pPr>
      <w:r>
        <w:rPr/>
        <w:t>几十年来，我到北京不知多少次，这次来，对北京留的印象是最独特的，大雪和寒冷使得这座城市回到了真正的古风之中，雪色之中少了浮躁之气，人们匆匆的脚步都是朝着温暖的屋宇。最庆幸的是，新年后我们不再受冻，办公室已从冰冷的慈禧行宫，搬到了近在咫尺、温暖如春的人济山庄摩天楼。</w:t>
      </w:r>
    </w:p>
    <w:p>
      <w:pPr>
        <w:pStyle w:val="Normal"/>
        <w:rPr/>
      </w:pPr>
      <w:r>
        <w:rPr/>
        <w:t>由于天冷路滑，元旦上班后我</w:t>
      </w:r>
      <w:r>
        <w:rPr/>
        <w:t>3</w:t>
      </w:r>
      <w:r>
        <w:rPr/>
        <w:t>天没有出宫。今天趁冬阳普照，天气转暖，我再次出宫，漫步紫竹院，满目皆是积雪和倒挂屋檐的冰钩子，好一派北国风光。最令人兴奋的是，我拍到了积淀着丰富历史文化内涵的京城水系慈禧水道。</w:t>
      </w:r>
    </w:p>
    <w:p>
      <w:pPr>
        <w:pStyle w:val="Normal"/>
        <w:rPr/>
      </w:pPr>
      <w:r>
        <w:rPr/>
        <w:t>京城水系慈禧水道，可以说是一个既古老又现代的旅游。说它古老，是说早在元代，这条河上就通行游船。历明、清，相沿</w:t>
      </w:r>
      <w:r>
        <w:rPr/>
        <w:t>700</w:t>
      </w:r>
      <w:r>
        <w:rPr/>
        <w:t>余年的历史。慈禧水道始于乾隆，盛于光绪。</w:t>
      </w:r>
    </w:p>
    <w:p>
      <w:pPr>
        <w:pStyle w:val="Normal"/>
        <w:rPr/>
      </w:pPr>
      <w:r>
        <w:rPr/>
        <w:t>从乾隆十六年至光绪三十四年慈禧去世，这</w:t>
      </w:r>
      <w:r>
        <w:rPr/>
        <w:t>200</w:t>
      </w:r>
      <w:r>
        <w:rPr/>
        <w:t>多年间，共有乾隆、嘉庆、道光、咸丰、同治、光绪</w:t>
      </w:r>
      <w:r>
        <w:rPr/>
        <w:t>6</w:t>
      </w:r>
      <w:r>
        <w:rPr/>
        <w:t>位皇帝及慈禧太后走过这条水路，积淀了丰富的历史文化内涵。</w:t>
      </w:r>
    </w:p>
    <w:p>
      <w:pPr>
        <w:pStyle w:val="Normal"/>
        <w:rPr/>
      </w:pPr>
      <w:r>
        <w:rPr/>
        <w:t>从水路游览颐和园可欣赏到乾隆皇帝营造的“东海三仙山”：凤凰墩仿瀛洲、团城仿方丈、南湖岛仿蓬莱。游船途经“天子四海”：凤凰墩仿太湖风光</w:t>
      </w:r>
      <w:r>
        <w:rPr/>
        <w:t>;</w:t>
      </w:r>
      <w:r>
        <w:rPr/>
        <w:t>景明楼仿洞庭湖风光</w:t>
      </w:r>
      <w:r>
        <w:rPr/>
        <w:t>;</w:t>
      </w:r>
      <w:r>
        <w:rPr/>
        <w:t>西堤仿杭州西湖风光</w:t>
      </w:r>
      <w:r>
        <w:rPr/>
        <w:t>;</w:t>
      </w:r>
      <w:r>
        <w:rPr/>
        <w:t>涵虚堂仿昆明池风光。</w:t>
      </w:r>
    </w:p>
    <w:p>
      <w:pPr>
        <w:pStyle w:val="Normal"/>
        <w:rPr/>
      </w:pPr>
      <w:r>
        <w:rPr/>
        <w:t>据悉，慈禧水道有“四趣”：其一是船趣。乘龙舟画舫或慈禧御舟，湖光山色尽收眼底</w:t>
      </w:r>
      <w:r>
        <w:rPr/>
        <w:t>;</w:t>
      </w:r>
      <w:r>
        <w:rPr/>
        <w:t>其二是桥趣。可欣赏西堤六桥、绣漪桥</w:t>
      </w:r>
      <w:r>
        <w:rPr/>
        <w:t>;</w:t>
      </w:r>
      <w:r>
        <w:rPr/>
        <w:t>其三是水趣。可欣赏四海三仙山</w:t>
      </w:r>
      <w:r>
        <w:rPr/>
        <w:t>;</w:t>
      </w:r>
      <w:r>
        <w:rPr/>
        <w:t>其四是景趣。游船穿行于亭台楼阁之间，船在云中走，人在画中游。</w:t>
      </w:r>
    </w:p>
    <w:p>
      <w:pPr>
        <w:pStyle w:val="Normal"/>
        <w:rPr/>
      </w:pPr>
      <w:r>
        <w:rPr/>
        <w:t>水道有清高宗弘历的御制诗所赞的八景：长河泛舟、绣漪画境、龙凤呈祥、景明夕照、西堤观桥、玉峰塔影、长虹引练、云外天香。</w:t>
      </w:r>
    </w:p>
    <w:p>
      <w:pPr>
        <w:pStyle w:val="Normal"/>
        <w:rPr/>
      </w:pPr>
      <w:r>
        <w:rPr/>
        <w:t>慈禧水道是慈禧太后每年夏天去颐和园避暑的必经之水路。光绪十四年起，慈禧太后挪用海军军费重新修好颐和园之后，她为了方便自己去颐和园，又疏浚了这条水道。</w:t>
      </w:r>
    </w:p>
    <w:p>
      <w:pPr>
        <w:pStyle w:val="Normal"/>
        <w:rPr/>
      </w:pPr>
      <w:r>
        <w:rPr/>
        <w:t>颐和园是三分山、七分水、一亩田。慈禧坐马车去时，只能看到颐和园的四分之一。而乘舟游幸，远山似画、如入仙境，游船穿行于亭台楼阁之间，船在云中走，人在画中游。</w:t>
      </w:r>
    </w:p>
    <w:p>
      <w:pPr>
        <w:pStyle w:val="Normal"/>
        <w:rPr/>
      </w:pPr>
      <w:r>
        <w:rPr/>
        <w:t>京城是天子之都，京水是皇家之水，慈禧一生曾</w:t>
      </w:r>
      <w:r>
        <w:rPr/>
        <w:t>32</w:t>
      </w:r>
      <w:r>
        <w:rPr/>
        <w:t>次去颐和园，多由此乘船。除慈禧外，还有光绪皇帝、皇后、珍妃及阿哥、格格等才可随驾乘船。慈禧水道上“十里青山行画里，双飞白鸟似江南”的秀美景色，除清朝皇亲国戚外，没人看见过。</w:t>
      </w:r>
    </w:p>
    <w:p>
      <w:pPr>
        <w:pStyle w:val="Normal"/>
        <w:rPr/>
      </w:pPr>
      <w:r>
        <w:rPr/>
        <w:t>清朝时严禁百姓在此河道上打渔、行船，慈禧画舫经过时，两岸共有八旗前锋营护军</w:t>
      </w:r>
      <w:r>
        <w:rPr/>
        <w:t>7800</w:t>
      </w:r>
      <w:r>
        <w:rPr/>
        <w:t>人，步军兵丁</w:t>
      </w:r>
      <w:r>
        <w:rPr/>
        <w:t>6230</w:t>
      </w:r>
      <w:r>
        <w:rPr/>
        <w:t>人沿河护卫。人们站在岸边观看也是滔天大罪，因为皇后和妃子的美丽容貌，百姓们看到了就是对皇帝的大不敬，是要被砍头的。</w:t>
      </w:r>
    </w:p>
    <w:p>
      <w:pPr>
        <w:pStyle w:val="Normal"/>
        <w:rPr/>
      </w:pPr>
      <w:r>
        <w:rPr/>
        <w:t>光绪三十四年，光绪和慈禧几乎在同一天驾崩。国运衰则百事哀，隆裕太后因光绪皇帝曾被慈禧软禁在颐和园内，于</w:t>
      </w:r>
      <w:r>
        <w:rPr/>
        <w:t>1908</w:t>
      </w:r>
      <w:r>
        <w:rPr/>
        <w:t>年下懿旨：永不游幸颐和园，慈禧水道从此断航。</w:t>
      </w:r>
    </w:p>
    <w:p>
      <w:pPr>
        <w:pStyle w:val="Normal"/>
        <w:rPr/>
      </w:pPr>
      <w:r>
        <w:rPr/>
        <w:t>1998</w:t>
      </w:r>
      <w:r>
        <w:rPr/>
        <w:t>年，市委、市政府把还北京碧水蓝天做为向国庆献礼的</w:t>
      </w:r>
      <w:r>
        <w:rPr/>
        <w:t>67</w:t>
      </w:r>
      <w:r>
        <w:rPr/>
        <w:t>件大事之一，下决心综合治理城市河湖，经过全市人民、各有关部门、特别是水利职工一年多的努力，总投资</w:t>
      </w:r>
      <w:r>
        <w:rPr/>
        <w:t>10</w:t>
      </w:r>
      <w:r>
        <w:rPr/>
        <w:t>个亿，使这次以环保为中心的水系治理大获成功。</w:t>
      </w:r>
    </w:p>
    <w:p>
      <w:pPr>
        <w:pStyle w:val="Normal"/>
        <w:rPr/>
      </w:pPr>
      <w:r>
        <w:rPr/>
        <w:t>通过这次疏浚河道综合治理，增加水面</w:t>
      </w:r>
      <w:r>
        <w:rPr/>
        <w:t>12</w:t>
      </w:r>
      <w:r>
        <w:rPr/>
        <w:t>万平方米，改善水面</w:t>
      </w:r>
      <w:r>
        <w:rPr/>
        <w:t>150</w:t>
      </w:r>
      <w:r>
        <w:rPr/>
        <w:t>万平方米，增加绿地面积</w:t>
      </w:r>
      <w:r>
        <w:rPr/>
        <w:t>150</w:t>
      </w:r>
      <w:r>
        <w:rPr/>
        <w:t>万平方米，古老的长河焕发了青春，再现长河水上游的愿望终于实现，使其成为贯穿京城三湖、四河、六海，萦带南北，横亘东西的一条“黄金水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逛完了慈禧水道，沐浴着冬阳打道回府。心想：再冷的天，历史总在继续，生活总在继续，昂首跨入虎年以寒冷开头，也许会激起未来日子更红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