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调解工作计划参考范本"/>
      <w:r>
        <w:rPr/>
        <w:t>2023</w:t>
      </w:r>
      <w:r>
        <w:rPr/>
        <w:t>人民调解工作计划参考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贯彻落实人民调解“三个文件”和省、市关于人民调解工作的会议精神，充分发挥人民调解维护社会稳定的作用，加大人民调解工作力度，为维护全县社会稳定，构建和谐社会作出新的贡献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健全人民调解工作机制。完善镇、村、组三级调解组织网络</w:t>
      </w:r>
      <w:r>
        <w:rPr/>
        <w:t>;</w:t>
      </w:r>
      <w:r>
        <w:rPr/>
        <w:t>健全规章制度</w:t>
      </w:r>
      <w:r>
        <w:rPr/>
        <w:t>;</w:t>
      </w:r>
      <w:r>
        <w:rPr/>
        <w:t>调整充实人民调解员队伍</w:t>
      </w:r>
      <w:r>
        <w:rPr/>
        <w:t>;</w:t>
      </w:r>
      <w:r>
        <w:rPr/>
        <w:t>规范人民调解工作流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协调人民调解投入工作。进一步完善硬件设施，改善办公条件，合理利用人民调解工作经费，提高人民调解员的经费待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人民调解队伍建设。加大培训力度，提升业务水平，促进规范操作</w:t>
      </w:r>
      <w:r>
        <w:rPr/>
        <w:t>;</w:t>
      </w:r>
      <w:r>
        <w:rPr/>
        <w:t>改革培训方式，变县级培训为主，镇级为辅，变集中辅导与个人自学、经验交流等并举的培训模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人民调解操作规程，提高人民调解质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善跨区联调机制的建设，积极探索新的工作模式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</w:t>
      </w:r>
      <w:r>
        <w:rPr/>
        <w:t>月份，召开全县人民调解工作会议，总结上一年度人民调解工作，布置本年度全县人民调解工作</w:t>
      </w:r>
      <w:r>
        <w:rPr/>
        <w:t>(</w:t>
      </w:r>
      <w:r>
        <w:rPr/>
        <w:t>可与全县司法行政工作会议合并召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</w:t>
      </w:r>
      <w:r>
        <w:rPr/>
        <w:t>月份，对各镇人民调解工作督促指导一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3</w:t>
      </w:r>
      <w:r>
        <w:rPr/>
        <w:t>月份，组织“金宝人民调解联调机构”相互交流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4</w:t>
      </w:r>
      <w:r>
        <w:rPr/>
        <w:t>月份，举办全县人民调解员业务培训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5-6</w:t>
      </w:r>
      <w:r>
        <w:rPr/>
        <w:t>月份，对全县各镇人民调解档案卷宗开展检查与指导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7</w:t>
      </w:r>
      <w:r>
        <w:rPr/>
        <w:t>月份，组织对各镇村人民调解委员会开展疏理、整顿、调整、充实、完善、提高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8</w:t>
      </w:r>
      <w:r>
        <w:rPr/>
        <w:t>月份，适时开展对镇村人民调解委员会的工作进行检查和指导，完善县级社会矛盾纠纷调处服务中心基础工作，确保正常规范运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9-10</w:t>
      </w:r>
      <w:r>
        <w:rPr/>
        <w:t>月份，组织人民调解工作全面督查，迎接省市考核验收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12</w:t>
      </w:r>
      <w:r>
        <w:rPr/>
        <w:t>月份，全面总结全县人民调解工作，制定新年度工作计划。</w:t>
      </w:r>
    </w:p>
    <w:p>
      <w:pPr>
        <w:pStyle w:val="Normal"/>
        <w:rPr/>
      </w:pPr>
      <w:r>
        <w:rPr/>
        <w:t>一、加强民调组织建设，完善管理制度。在村党支部的领导下，认真学习“三个代表”重要思想及科学发展观，牢固树立为广大人民群众服务的思想作风。学习法律法规知识，不断提高业务素质和增强驾驭民调工作能力，建立和完善各项管理制度，使民调工作逐步走向规范化、制度化。</w:t>
      </w:r>
    </w:p>
    <w:p>
      <w:pPr>
        <w:pStyle w:val="Normal"/>
        <w:rPr/>
      </w:pPr>
      <w:r>
        <w:rPr/>
        <w:t>二、深入开展群众性的法律、法规的宣传教育工作。利用黑板报、宣传栏、标语和举办培训班等多种形式组织法制宣传教育活动，不断提高广大村民的法制观念。</w:t>
      </w:r>
    </w:p>
    <w:p>
      <w:pPr>
        <w:pStyle w:val="Normal"/>
        <w:rPr/>
      </w:pPr>
      <w:r>
        <w:rPr/>
        <w:t>三、以各自然村为单位设立纠纷信息员，及时准确掌握纠纷信息，做到处理纠纷果断及时，大矛盾不出村、小矛盾不出片。防止民转刑案件的发生。</w:t>
      </w:r>
    </w:p>
    <w:p>
      <w:pPr>
        <w:pStyle w:val="Normal"/>
        <w:rPr/>
      </w:pPr>
      <w:r>
        <w:rPr/>
        <w:t>四、加强民调工作人员的业务培训，采取请进来，送出去集中学习的方式，组织对民调工作人员法律、法规知识，业务知识的培训，提高业务素质、工作水平。</w:t>
      </w:r>
    </w:p>
    <w:p>
      <w:pPr>
        <w:pStyle w:val="Normal"/>
        <w:rPr/>
      </w:pPr>
      <w:r>
        <w:rPr/>
        <w:t>五、成立帮教小组，了解掌握刑释、解教人员情况，采取结对子帮教等多种方式，积极做好对刑释解教人员的帮教工作。</w:t>
      </w:r>
    </w:p>
    <w:p>
      <w:pPr>
        <w:pStyle w:val="Normal"/>
        <w:rPr/>
      </w:pPr>
      <w:r>
        <w:rPr/>
        <w:t>六、定期做好对刑释解教人员的月访和季度考核，及时掌握思想动态，尽可能地解决他们生活中的实际困难和家庭的困难，预防重新犯罪。</w:t>
      </w:r>
    </w:p>
    <w:p>
      <w:pPr>
        <w:pStyle w:val="Normal"/>
        <w:rPr/>
      </w:pPr>
      <w:r>
        <w:rPr/>
        <w:t>看了“人民调解工作计划”的人还看了：</w:t>
      </w:r>
    </w:p>
    <w:p>
      <w:pPr>
        <w:pStyle w:val="Normal"/>
        <w:rPr/>
      </w:pPr>
      <w:r>
        <w:rPr/>
        <w:t>1.</w:t>
      </w:r>
      <w:r>
        <w:rPr/>
        <w:t>司法所</w:t>
      </w:r>
      <w:r>
        <w:rPr/>
        <w:t>2017</w:t>
      </w:r>
      <w:r>
        <w:rPr/>
        <w:t>年度工作计划</w:t>
      </w:r>
    </w:p>
    <w:p>
      <w:pPr>
        <w:pStyle w:val="Normal"/>
        <w:rPr/>
      </w:pPr>
      <w:r>
        <w:rPr/>
        <w:t>2.2017</w:t>
      </w:r>
      <w:r>
        <w:rPr/>
        <w:t>司法所工作计划</w:t>
      </w:r>
    </w:p>
    <w:p>
      <w:pPr>
        <w:pStyle w:val="Normal"/>
        <w:rPr/>
      </w:pPr>
      <w:r>
        <w:rPr/>
        <w:t>3.2017</w:t>
      </w:r>
      <w:r>
        <w:rPr/>
        <w:t>司法所年度工作计划</w:t>
      </w:r>
    </w:p>
    <w:p>
      <w:pPr>
        <w:pStyle w:val="Normal"/>
        <w:rPr/>
      </w:pPr>
      <w:r>
        <w:rPr/>
        <w:t>4.2017</w:t>
      </w:r>
      <w:r>
        <w:rPr/>
        <w:t>年法制办工作计划</w:t>
      </w:r>
    </w:p>
    <w:p>
      <w:pPr>
        <w:pStyle w:val="Normal"/>
        <w:rPr/>
      </w:pPr>
      <w:r>
        <w:rPr/>
        <w:t>5.2017</w:t>
      </w:r>
      <w:r>
        <w:rPr/>
        <w:t>年工作计划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工作计划</w:t>
      </w:r>
      <w:r>
        <w:rPr/>
        <w:t>2017</w:t>
      </w:r>
      <w:r>
        <w:rPr/>
        <w:t>年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