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二十聚会发言讲话范文"/>
      <w:r>
        <w:rPr/>
        <w:t>初中毕业二十聚会发言讲话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很高兴见到大家，非常想念大家</w:t>
      </w:r>
      <w:r>
        <w:rPr/>
        <w:t>!</w:t>
      </w:r>
      <w:r>
        <w:rPr/>
        <w:t>值此国庆国庆佳节，大家能抽出时间来参加这次聚会，说明大家都看重这份同学情</w:t>
      </w:r>
      <w:r>
        <w:rPr/>
        <w:t>!~~~~</w:t>
      </w:r>
      <w:r>
        <w:rPr/>
        <w:t>年我参加了大学毕业十周年同学会，回来了我就想啥时候我们初中同学能聚聚。每次和刘平，郝小莉，帅轶楠聚会的时候他们对这个想法也非常支持，于是我们就决定行动。因为这次聚会我们收获很多，找回了许多好久未见的同学们，特别要感谢范老师和从外地回来的同学们，有些同学是专门改变了行程回来的。</w:t>
      </w:r>
    </w:p>
    <w:p>
      <w:pPr>
        <w:pStyle w:val="Normal"/>
        <w:rPr/>
      </w:pPr>
      <w:r>
        <w:rPr/>
        <w:t>看到大家，让我瞬间回忆起许多，</w:t>
      </w:r>
      <w:r>
        <w:rPr/>
        <w:t>20</w:t>
      </w:r>
      <w:r>
        <w:rPr/>
        <w:t>年前我们都是懵懂少年，如今都过了而立，走向不惑。但当年的情景依然在眼前，同学老师的声音依然在耳畔。赵薇拍了个致青春的电影，我觉得我们的故事也非常精彩，也能拍成一部电影。我来给大家回忆回忆，序幕是从第一次军训开始的，大家顶着烈日在操场上，走着正步</w:t>
      </w:r>
      <w:r>
        <w:rPr/>
        <w:t>;</w:t>
      </w:r>
      <w:r>
        <w:rPr/>
        <w:t>我们一起到打靶场打靶，在坦克前合影留念，和崔教官建立了深厚的友情</w:t>
      </w:r>
      <w:r>
        <w:rPr/>
        <w:t>;</w:t>
      </w:r>
      <w:r>
        <w:rPr/>
        <w:t>课堂上范老师给我们讲羊脂球和范巴斯滕，荷兰三剑客，让我们男生从此喜欢上了足球这像运动，羊脂球那个体态肥胖的修女美好的心灵一直影响这我的做人，那就是先人后己，多点付出，少点自私。数学课上，杨老师有拿着她的小教鞭讲课，我们没少挨她的教鞭打手和罚写作业。那时候的你我都是纯真少年，男孩女孩之间有那么一点小心情，都不敢说都藏在心里，和自己最好的哥们姐们诉说。每天下完晚自习也是男生最嗨的时候，骑着各式各样的自行车比赛谁先骑到阿波罗，到了以后大家聊十分钟的天然后解散，有点像业余自行车联合会，李锋不光跑得快，骑车也快，听说干啥都快。班里走了黄波，周延举两位武状元，我们班同学不再受欺负。最难过的时候，就是每次大考小考，考的好了可以高兴几天，考不好了，又要回家挨批了，咱们班学霸就是张颖，每次都是第一，后来郝斌迎头赶上，再后来男女第一宝座就没换过人。还有许多好玩的事，每个同学记忆都不一样，一会等同学们分享。</w:t>
      </w:r>
    </w:p>
    <w:p>
      <w:pPr>
        <w:pStyle w:val="Normal"/>
        <w:rPr/>
      </w:pPr>
      <w:r>
        <w:rPr/>
        <w:t>20</w:t>
      </w:r>
      <w:r>
        <w:rPr/>
        <w:t>年如白驹过隙，匆匆而过</w:t>
      </w:r>
      <w:r>
        <w:rPr/>
        <w:t>!</w:t>
      </w:r>
      <w:r>
        <w:rPr/>
        <w:t>我毕业后一直在油田上班，头几年干劲十足，最近两年改革，觉得体制内好难混出头，也只能平平淡淡过日子，没了激情与活力。这些年过的不好也不算太坏</w:t>
      </w:r>
      <w:r>
        <w:rPr/>
        <w:t>!</w:t>
      </w:r>
      <w:r>
        <w:rPr/>
        <w:t>有过幸福时刻，也有过很多无奈。我们体会到上有老下有小的生活压力。苦难是生活的老师，我们都应该珍惜眼前的生活，工作之余，多陪陪家人，多带带孩子，多关心关心老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希望继续保持一份本真，保持一份简单，看着每天大到国家层面，小到单位层面勾心斗角，八面玲珑，周围充满了许多陷你于不义的人。我就觉得自己好单纯，有时候好无助。我就想到纯真的同学们，真的很好，你难了，他会开导你</w:t>
      </w:r>
      <w:r>
        <w:rPr/>
        <w:t>!</w:t>
      </w:r>
      <w:r>
        <w:rPr/>
        <w:t>愿我们永远保持老同学那份感情</w:t>
      </w:r>
      <w:r>
        <w:rPr/>
        <w:t>!</w:t>
      </w:r>
      <w:r>
        <w:rPr/>
        <w:t>也祝愿老师和同学们身体健康，家庭和睦，生活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