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驾驶员简历范文"/>
      <w:r>
        <w:rPr/>
        <w:t>应聘驾驶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河源</w:t>
      </w:r>
    </w:p>
    <w:p>
      <w:pPr>
        <w:pStyle w:val="Normal"/>
        <w:rPr/>
      </w:pPr>
      <w:r>
        <w:rPr/>
        <w:t>身材：</w:t>
      </w:r>
      <w:r>
        <w:rPr/>
        <w:t>170cm61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司机：行政司机、行政</w:t>
      </w:r>
      <w:r>
        <w:rPr/>
        <w:t>/</w:t>
      </w:r>
      <w:r>
        <w:rPr/>
        <w:t>后勤：行政司机、</w:t>
      </w:r>
    </w:p>
    <w:p>
      <w:pPr>
        <w:pStyle w:val="Normal"/>
        <w:rPr/>
      </w:pPr>
      <w:r>
        <w:rPr/>
        <w:t>工作年限：</w:t>
      </w:r>
      <w:r>
        <w:rPr/>
        <w:t>1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公司名称：起止年月：</w:t>
      </w:r>
      <w:r>
        <w:rPr/>
        <w:t>2005-09</w:t>
      </w:r>
      <w:r>
        <w:rPr/>
        <w:t>～</w:t>
      </w:r>
      <w:r>
        <w:rPr/>
        <w:t>2010-10</w:t>
      </w:r>
      <w:r>
        <w:rPr/>
        <w:t>广州市来裕集团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行政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2-07</w:t>
      </w:r>
      <w:r>
        <w:rPr/>
        <w:t>～</w:t>
      </w:r>
      <w:r>
        <w:rPr/>
        <w:t>2005-06</w:t>
      </w:r>
      <w:r>
        <w:rPr/>
        <w:t>广东大古可口可乐有限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专职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0-09</w:t>
      </w:r>
      <w:r>
        <w:rPr/>
        <w:t>～</w:t>
      </w:r>
      <w:r>
        <w:rPr/>
        <w:t>2002-05</w:t>
      </w:r>
      <w:r>
        <w:rPr/>
        <w:t>中国民航快递有限公司</w:t>
      </w:r>
      <w:r>
        <w:rPr/>
        <w:t>(</w:t>
      </w:r>
      <w:r>
        <w:rPr/>
        <w:t>广州分公司</w:t>
      </w:r>
      <w:r>
        <w:rPr/>
        <w:t>)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跟单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源紫金高中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1999-07-01</w:t>
      </w:r>
    </w:p>
    <w:p>
      <w:pPr>
        <w:pStyle w:val="Normal"/>
        <w:rPr/>
      </w:pPr>
      <w:r>
        <w:rPr/>
        <w:t>所学专业一：司机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6-091999-06</w:t>
      </w:r>
      <w:r>
        <w:rPr/>
        <w:t>河源紫金学文科高中毕业证，持</w:t>
      </w:r>
      <w:r>
        <w:rPr/>
        <w:t>A2</w:t>
      </w:r>
      <w:r>
        <w:rPr/>
        <w:t>牌驾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0</w:t>
      </w:r>
      <w:r>
        <w:rPr/>
        <w:t>年的工作经验，熟悉车辆基本常识，车辆保养，车辆年审、年票、养路费、过户等程序。具备较好的沟通、组织、协调能力。熟练执着的工作热情，诚实敬业，有责任感，具备良好的团队合作精神和学习创新能力</w:t>
      </w:r>
      <w:r>
        <w:rPr/>
        <w:t>,</w:t>
      </w:r>
      <w:r>
        <w:rPr/>
        <w:t>并能独立完成指定工作任务。</w:t>
      </w:r>
    </w:p>
    <w:p>
      <w:pPr>
        <w:pStyle w:val="Normal"/>
        <w:rPr/>
      </w:pPr>
      <w:r>
        <w:rPr/>
        <w:t>自信是我的优点，因为只有自信才能办好每一件事。自强是我的长处，因为只有通过不断的学习才能使我进步，提高个人素质，跟上时代的变化。性格乐观，热心助人，使我能够做好每一件事。工作能做到吃苦耐劳，认真细致。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rPr/>
      </w:pPr>
      <w:r>
        <w:rPr/>
        <w:t>本人熟悉珠广州路线及三角地区，我现在希望得到一个更好的发展机会，把自己所学到的知识积累的经验有所发展，为贵公司的兴旺发展，尽自己的一份力。</w:t>
      </w:r>
    </w:p>
    <w:p>
      <w:pPr>
        <w:pStyle w:val="Normal"/>
        <w:rPr/>
      </w:pPr>
      <w:r>
        <w:rPr/>
        <w:t>最后，再次感谢您阅读此信，期待着您的早日答复。愿贵单位兴旺发达</w:t>
      </w:r>
      <w:r>
        <w:rPr/>
        <w:t>!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希望得到一个更好的发展机会，把自己所学到的知识积累的经验有所发展，为贵公司的兴旺发展，尽自己的一份力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2000-35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