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科实习生自我鉴定"/>
      <w:r>
        <w:rPr/>
        <w:t>口腔科实习生自我鉴定</w:t>
      </w:r>
      <w:bookmarkEnd w:id="0"/>
    </w:p>
    <w:p>
      <w:pPr>
        <w:pStyle w:val="Normal"/>
        <w:rPr/>
      </w:pPr>
      <w:r>
        <w:rPr/>
        <w:t>见习第</w:t>
      </w:r>
      <w:r>
        <w:rPr/>
        <w:t>1</w:t>
      </w:r>
      <w:r>
        <w:rPr/>
        <w:t>至第</w:t>
      </w:r>
      <w:r>
        <w:rPr/>
        <w:t>5</w:t>
      </w:r>
      <w:r>
        <w:rPr/>
        <w:t>天，我跟随口腔科的老师在医院的口腔科开始了我的暑期见习之旅，期间观察了老师拔牙、镶牙、根管治疗、拍牙片、取模、正畸等治疗过程。虽然由于知识有限，但在老师孜孜不倦的细心指导下，我学到了很多课堂上学不到的东西。例如：在为患者治疗时，还要学会为患者解释他们的病情，并向患者说明可行的医疗方案及最佳的方案。这样不仅能让患者更加信任我们医生，从而使患者更加配合医生的工作。还能避免许多意外的纠纷。总之，我们要学会做到“让病人明白的看病。”</w:t>
      </w:r>
    </w:p>
    <w:p>
      <w:pPr>
        <w:pStyle w:val="Normal"/>
        <w:rPr/>
      </w:pPr>
      <w:r>
        <w:rPr/>
        <w:t>我在口腔科见习的过程中，遇到做根管治疗的患者最多。需要做根管治疗的大多是因为牙齿内部的根管里的组织有了炎症，导致牙齿胀痛</w:t>
      </w:r>
      <w:r>
        <w:rPr/>
        <w:t>(</w:t>
      </w:r>
      <w:r>
        <w:rPr/>
        <w:t>有些因为牵涉痛会使整个头部都有疼痛感</w:t>
      </w:r>
      <w:r>
        <w:rPr/>
        <w:t>)</w:t>
      </w:r>
      <w:r>
        <w:rPr/>
        <w:t>。使病人难过不已。</w:t>
      </w:r>
    </w:p>
    <w:p>
      <w:pPr>
        <w:pStyle w:val="Normal"/>
        <w:rPr/>
      </w:pPr>
      <w:r>
        <w:rPr/>
        <w:t>根管治疗一般要分几次治疗。因为一般患者根管内的组织并未完全坏死。这时就需要先放药，把根管内组织“灭活”。这样，在清除根管内组织时能大大减轻患者的痛苦。根管治疗的大概过程是：</w:t>
      </w:r>
    </w:p>
    <w:p>
      <w:pPr>
        <w:pStyle w:val="Normal"/>
        <w:rPr/>
      </w:pPr>
      <w:r>
        <w:rPr/>
        <w:t>1.</w:t>
      </w:r>
      <w:r>
        <w:rPr/>
        <w:t>用牙钻钻开牙齿，打开牙髓腔。在钻的时候钻头必须垂直钻下并慢慢向下，待有突破感时，说明已经打开了牙髓腔。许多病人因为牙齿内有炎症所以感到胀痛。打开牙髓腔后，这些有炎症的组织可排出，所以钻开后有少量血出现时正常现象，而疼痛感则会消失或大大减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清除牙髓腔及牙根管内的组织。这里需注意的是，如果清除时患者感到剧烈疼痛，则说明根管内组织尚未完全坏死，这时就向前面说的，先放药封口。待几天后再让患者来治疗。清除根管内组织时，用拔髓针伸入牙根管，旋转</w:t>
      </w:r>
      <w:r>
        <w:rPr/>
        <w:t>180°</w:t>
      </w:r>
      <w:r>
        <w:rPr/>
        <w:t>，然后拔出。根管内组织就会被拔髓针拉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测量根管的数量、深度。并用对应的扩大针把根管扩大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用牙胶尖填充根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用材料把钻开的牙封好。常用的是光固化材料。</w:t>
      </w:r>
    </w:p>
    <w:p>
      <w:pPr>
        <w:pStyle w:val="Normal"/>
        <w:rPr/>
      </w:pPr>
      <w:r>
        <w:rPr/>
        <w:t>除了根管治疗，拔牙的患者也不少。一般是拔正畸牙的</w:t>
      </w:r>
      <w:r>
        <w:rPr/>
        <w:t>(</w:t>
      </w:r>
      <w:r>
        <w:rPr/>
        <w:t>可惜我见习期间没有拔阻生牙的，听说拔那个挺费劲的</w:t>
      </w:r>
      <w:r>
        <w:rPr/>
        <w:t>)</w:t>
      </w:r>
      <w:r>
        <w:rPr/>
        <w:t>。拔牙并不像我想象中的那么简单，如果用力不均匀会把牙弄碎从而增加手术难度，而且也会给患者增加痛苦。在老师的指导下，我学习了使用牙挺等工具以及常用麻药的使用方法。老师常用的麻醉有两种</w:t>
      </w:r>
      <w:r>
        <w:rPr/>
        <w:t>:</w:t>
      </w:r>
      <w:r>
        <w:rPr/>
        <w:t>组织麻醉和必兰麻</w:t>
      </w:r>
      <w:r>
        <w:rPr/>
        <w:t>.</w:t>
      </w:r>
      <w:r>
        <w:rPr/>
        <w:t>用组织麻需要打到神经的附近。例如在下颌用组织麻醉时，针管需从对侧第四尖牙伸入，在翼下颌韧带中下</w:t>
      </w:r>
      <w:r>
        <w:rPr/>
        <w:t>1/3</w:t>
      </w:r>
      <w:r>
        <w:rPr/>
        <w:t>处向外</w:t>
      </w:r>
      <w:r>
        <w:rPr/>
        <w:t>2~3mm</w:t>
      </w:r>
      <w:r>
        <w:rPr/>
        <w:t>处入针，待针头碰到骨板后稍微回抽再向里插入几毫米，回抽注射器，没有血回流的话就注射大部分药物。</w:t>
      </w:r>
    </w:p>
    <w:p>
      <w:pPr>
        <w:pStyle w:val="Normal"/>
        <w:rPr/>
      </w:pPr>
      <w:r>
        <w:rPr/>
        <w:t>然后收回针头约</w:t>
      </w:r>
      <w:r>
        <w:rPr/>
        <w:t>1/3</w:t>
      </w:r>
      <w:r>
        <w:rPr/>
        <w:t>长度，再次回抽注射器，如果没有血回流，则可再注射部分药物。然后再收回约针头约</w:t>
      </w:r>
      <w:r>
        <w:rPr/>
        <w:t>1/2</w:t>
      </w:r>
      <w:r>
        <w:rPr/>
        <w:t>的长度，再次回抽注射器，若没有血回流，则把剩余药物全部注射。组织麻醉一般用</w:t>
      </w:r>
      <w:r>
        <w:rPr/>
        <w:t>4~5mL</w:t>
      </w:r>
      <w:r>
        <w:rPr/>
        <w:t>的利多卡因。而用必兰麻则方便许多，只需要在待拔牙的周围的牙龈表皮注射至该处牙龈变白即可。麻醉过后等待数分钟让麻药扩散，然后即可开始拔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老师还大概跟我讲解了洁牙、拍片、取模的方法及要领，让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