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先进员工心得体会"/>
      <w:r>
        <w:rPr/>
        <w:t>学习先进员工心得体会</w:t>
      </w:r>
      <w:bookmarkEnd w:id="0"/>
    </w:p>
    <w:p>
      <w:pPr>
        <w:pStyle w:val="Normal"/>
        <w:rPr/>
      </w:pPr>
      <w:r>
        <w:rPr/>
        <w:t>经过一次次的企业文化培训，我感觉我的心态越来越成熟。特别是通过这次学习李强老师的《优秀员工》光碟，从《宝贵的职场平台》到《在感恩中成长》，每次学习我都会认真做笔记，虽然只有</w:t>
      </w:r>
      <w:r>
        <w:rPr/>
        <w:t>16</w:t>
      </w:r>
      <w:r>
        <w:rPr/>
        <w:t>集，但是每集看完后，都会心潮澎湃，认真去思考。确实是让我受益匪浅，学到了不少职场的经验及为人处世的道理……</w:t>
      </w:r>
    </w:p>
    <w:p>
      <w:pPr>
        <w:pStyle w:val="Normal"/>
        <w:rPr/>
      </w:pPr>
      <w:r>
        <w:rPr/>
        <w:t>“</w:t>
      </w:r>
      <w:r>
        <w:rPr/>
        <w:t>真正受到尊重的人，都是能力高超的人。改变我们的思维和行为模式，用老板的心态去工作，我们每一个人都是自己的老板，我们都在经营我们自己的人生。”这段话是李强老师在《优秀员工》里面讲的。</w:t>
      </w:r>
    </w:p>
    <w:p>
      <w:pPr>
        <w:pStyle w:val="Normal"/>
        <w:rPr/>
      </w:pPr>
      <w:r>
        <w:rPr/>
        <w:t>是啊，一句多么简单动听的话，但是真正能够做到的有几人呢</w:t>
      </w:r>
      <w:r>
        <w:rPr/>
        <w:t>?</w:t>
      </w:r>
      <w:r>
        <w:rPr/>
        <w:t>学习了李强老师《优秀员工》的演讲后，让我了解了其中的含义，我的思路也清晰了许多。那就是在我们的职业发展过程中，我们的工作热情和努力程度不能为工资待遇的不高，不能为别人评价的不公而减少。工作虽然很辛苦，但却是我们一生不得不去做的事情。今天工作不努力，明天努力找工作。思考一下在自己的工作岗位上有多少认真呢</w:t>
      </w:r>
      <w:r>
        <w:rPr/>
        <w:t>?</w:t>
      </w:r>
      <w:r>
        <w:rPr/>
        <w:t>要明白只有敬业才会专业，只有专业才会成为专家，责任是天职，真正的责任是永远不能推卸，也推卸不掉的。只有全身心投入工作，才有成功的可能。“吃亏是福，难得糊涂</w:t>
      </w:r>
      <w:r>
        <w:rPr/>
        <w:t>!”</w:t>
      </w:r>
      <w:r>
        <w:rPr/>
        <w:t>不管做什么事情，都要有团队精神，不去斤斤计较，你才会发现工作原本就是快乐的，工作是幸福的基础。积极的人善用所长，消极的人抱怨所短，所以我要做一个积极地人。</w:t>
      </w:r>
    </w:p>
    <w:p>
      <w:pPr>
        <w:pStyle w:val="Normal"/>
        <w:rPr/>
      </w:pPr>
      <w:r>
        <w:rPr/>
        <w:t>一个人工作的过程同时也是提升自我的过程，如果我们不能在工作中完善自我，则如同逆水行舟不进则退，我们随时就会掉队，被时代所淘汰。更确切的说，我们就不能为公司创造价值。既然企业为我们提供了工作的平台，我们就应该全心全意做好本职工作。</w:t>
      </w:r>
    </w:p>
    <w:p>
      <w:pPr>
        <w:pStyle w:val="Normal"/>
        <w:rPr/>
      </w:pPr>
      <w:r>
        <w:rPr/>
        <w:t>怎样才能在自己平凡的工作岗位上干好呢第一步，要明确的知道自己到底会干什么能够干什么第二步，时刻提醒自己，我干得怎么样</w:t>
      </w:r>
      <w:r>
        <w:rPr/>
        <w:t>?</w:t>
      </w:r>
      <w:r>
        <w:rPr/>
        <w:t>对不对得起自己的薪水以及上级的信任第三步，要了解自己这么干能给企业带来什么人贵在自知之明，要了解自己的特长，热爱自己的职业，明白自身的价值，学会自我评估，充分发挥自己的潜能，在工作中要用学会用自己的强项去做事情。有人说有恒心的人“立长志”，没恒心的人“常立志”，成功不成功，相信我们每个人心里都有数。</w:t>
      </w:r>
    </w:p>
    <w:p>
      <w:pPr>
        <w:pStyle w:val="Normal"/>
        <w:rPr/>
      </w:pPr>
      <w:r>
        <w:rPr/>
        <w:t>“</w:t>
      </w:r>
      <w:r>
        <w:rPr/>
        <w:t>低头做人，抬头做事</w:t>
      </w:r>
      <w:r>
        <w:rPr/>
        <w:t>!</w:t>
      </w:r>
      <w:r>
        <w:rPr/>
        <w:t>遇人低头学习，遇事当仁不让</w:t>
      </w:r>
      <w:r>
        <w:rPr/>
        <w:t>!</w:t>
      </w:r>
      <w:r>
        <w:rPr/>
        <w:t>人生处处是考场，人生事事皆考题，不要在你的智慧中夹杂着傲慢</w:t>
      </w:r>
      <w:r>
        <w:rPr/>
        <w:t>!”</w:t>
      </w:r>
      <w:r>
        <w:rPr/>
        <w:t>李强老师这句话我也很欣赏。我们应该始终抱着谦虚谨慎地学习态度去对待我们的工作，积极和周围的人沟通，努力把工作做到最好</w:t>
      </w:r>
      <w:r>
        <w:rPr/>
        <w:t>!</w:t>
      </w:r>
    </w:p>
    <w:p>
      <w:pPr>
        <w:pStyle w:val="Normal"/>
        <w:rPr/>
      </w:pPr>
      <w:r>
        <w:rPr/>
        <w:t>“</w:t>
      </w:r>
      <w:r>
        <w:rPr/>
        <w:t>不论在哪个岗位上，要想取得成功，一定要摆正自己的位置，端正自己的心态。”确实如此，对于一个身处职场的员工来说，要想得到公司领导的认同，要想在自己从事的工作岗位上做出一番成绩，并能获得很好的发展机遇和空间，首先就要端正对待工作的态度，树立明确的目标，认识到自己现在所从事的工作的意义所在，感谢给予我们平台的企业，并且带着一颗感恩的心用心去工作。人的一生当中一定要常怀一颗感恩的心，当李强老师声情并茂地演讲《常怀感恩心》时，他那饱含热泪而又极富感染力的语言让真实的“</w:t>
      </w:r>
      <w:r>
        <w:rPr/>
        <w:t>5.12”</w:t>
      </w:r>
      <w:r>
        <w:rPr/>
        <w:t>回忆画面再现，那一幕幕感动着在场的每一位员工，让大家用心体会着什么叫“感恩”</w:t>
      </w:r>
      <w:r>
        <w:rPr/>
        <w:t>!</w:t>
      </w:r>
      <w:r>
        <w:rPr/>
        <w:t>我一直相信我们的企业是最好、最棒的，我也为在这样的企业工作而感到骄傲和自豪</w:t>
      </w:r>
      <w:r>
        <w:rPr/>
        <w:t>!</w:t>
      </w:r>
    </w:p>
    <w:p>
      <w:pPr>
        <w:pStyle w:val="Normal"/>
        <w:rPr/>
      </w:pPr>
      <w:r>
        <w:rPr/>
        <w:t>李强老师说得好：“努力工作只能把事情做对，用心工作才能把事情做好</w:t>
      </w:r>
      <w:r>
        <w:rPr/>
        <w:t>!”</w:t>
      </w:r>
      <w:r>
        <w:rPr/>
        <w:t>我们所缺的就是“用心”二字。在同一个岗位上呆久了，有的人难免会有种麻木的感觉，总觉得每天都做相同、重复的工作，没有激情、没有新鲜感，就像机器人一样，做一天和尚撞一天钟，得过且过。可有的人却兢兢业业，努力创新，克服困难，迎难而上，在自己平凡的岗位上做出了闪光的成绩，得到了领导和社会的认可。这是为什么呢因为他们是用心在工作。正是因为他们认真、用心的工作，才会发现问题，而在解决问题的过程中，对自己的技能是一种锻炼、一种提高。俗话说熟能生巧，应该就是这个道理。这两种人，后者是我学习的榜样。只有自己办事认真、用心，才能成长、才能提高，才能更好的得到领导认同，从而使自己的价值得以体现。</w:t>
      </w:r>
    </w:p>
    <w:p>
      <w:pPr>
        <w:pStyle w:val="Normal"/>
        <w:rPr/>
      </w:pPr>
      <w:r>
        <w:rPr/>
        <w:t>作为一名财务人员，我认为我首先要端正自己的工作态度，认真学习科学发展观，更要结合自身实际情况，认真贯彻执行胡锦涛同志提出的：发展要有新思路，改革要有新突破，开放要有新局面，各项工作要有新举措。加强自身建设，转变观念，拓宽思路，不断创新，牢固树立和落实科学发展观积极主动地作好自己的工作，把本职工作做细、做实，多多注重细节。把学习践行科学发展观与当前工作结合起来，着力提升自身综合素质，提高服务水平。熟悉本职工作，对业务能熟练自如，融汇贯通</w:t>
      </w:r>
      <w:r>
        <w:rPr/>
        <w:t>;</w:t>
      </w:r>
      <w:r>
        <w:rPr/>
        <w:t>对本职工作能独当一面，驾驭轻松。按照科学发展观的要求，就是要提高用科学发展观深刻认识问题的能力、敏锐发现问题的能力、妥善解决问题的能力。出纳工作虽然繁杂琐碎，但在具体工作中必须做到“不以事小而不为，不以事杂而乱为，不以事急而盲为，不以事难而怕为”。其次，既要充满激情又要保持理性。当在工作实践中取得一定的成绩，得到领导和同志们的认同时，不骄不躁，永远拥有一颗谦卑的心和自信的自我。另一方面，要培养强烈的事业心和责任感，履行职责，敬岗爱业，勤奋扎实，合理确定自己的发展方向，同时在对待名利得失上保持淡泊的心态，有“不以一时之得意而自夸其能，也不以一时之失意而自堕其志”的境界。</w:t>
      </w:r>
    </w:p>
    <w:p>
      <w:pPr>
        <w:pStyle w:val="Normal"/>
        <w:rPr/>
      </w:pPr>
      <w:r>
        <w:rPr/>
        <w:t>总之，不仅要有很强的学习能力，良好的工作能力，而且还要有好的创新能力和自律能力。学会用全面的、发展的、联系的观点看人看事，提高辩证思维的能力和认识问题、分析问题、处理问题的能力。要不断地加强世界观、人生观和价值观的教育和改造，塑造财务工作者特有的人格魅力。财务工作来不得半点的疏忽和大意，在今后的工作中，</w:t>
      </w:r>
      <w:r>
        <w:rPr/>
        <w:t>,</w:t>
      </w:r>
      <w:r>
        <w:rPr/>
        <w:t>我一定努力尽职尽责地完成本职工作，并在工作中时时刻刻严格要求自己，思考问题要全面、处理事务要细致，处处为公司的利益着想，一丝不苟地做好本职工作。严格执行各项财务制度，自觉做到遵纪守法，同时也要努力学习相关知识，提高自身全能素质，希望自己在以后的工作中能为公司创造更高的效益而尽一份微薄之力。</w:t>
      </w:r>
    </w:p>
    <w:p>
      <w:pPr>
        <w:pStyle w:val="Normal"/>
        <w:rPr/>
      </w:pPr>
      <w:r>
        <w:rPr/>
        <w:t>相关文章</w:t>
      </w:r>
    </w:p>
    <w:p>
      <w:pPr>
        <w:pStyle w:val="Normal"/>
        <w:rPr/>
      </w:pPr>
      <w:r>
        <w:rPr/>
        <w:t>1.</w:t>
      </w:r>
      <w:r>
        <w:rPr/>
        <w:t>学习心得体会范文</w:t>
      </w:r>
    </w:p>
    <w:p>
      <w:pPr>
        <w:pStyle w:val="Normal"/>
        <w:rPr/>
      </w:pPr>
      <w:r>
        <w:rPr/>
        <w:t>2.</w:t>
      </w:r>
      <w:r>
        <w:rPr/>
        <w:t>心得体会范文</w:t>
      </w:r>
    </w:p>
    <w:p>
      <w:pPr>
        <w:pStyle w:val="Normal"/>
        <w:rPr/>
      </w:pPr>
      <w:r>
        <w:rPr/>
        <w:t>3.</w:t>
      </w:r>
      <w:r>
        <w:rPr/>
        <w:t>心得体会范文</w:t>
      </w:r>
    </w:p>
    <w:p>
      <w:pPr>
        <w:pStyle w:val="Normal"/>
        <w:rPr/>
      </w:pPr>
      <w:r>
        <w:rPr/>
        <w:t>4.</w:t>
      </w:r>
      <w:r>
        <w:rPr/>
        <w:t>先进个人学习心得体会范文</w:t>
      </w:r>
    </w:p>
    <w:p>
      <w:pPr>
        <w:pStyle w:val="Normal"/>
        <w:widowControl/>
        <w:bidi w:val="0"/>
        <w:spacing w:before="180" w:after="180"/>
        <w:jc w:val="left"/>
        <w:rPr/>
      </w:pPr>
      <w:r>
        <w:rPr/>
        <w:t>5.</w:t>
      </w:r>
      <w:r>
        <w:rPr/>
        <w:t>警察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