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都不能少观后感"/>
      <w:r>
        <w:rPr/>
        <w:t>一个都不能少观后感</w:t>
      </w:r>
      <w:bookmarkEnd w:id="0"/>
    </w:p>
    <w:p>
      <w:pPr>
        <w:pStyle w:val="Normal"/>
        <w:rPr/>
      </w:pPr>
      <w:r>
        <w:rPr/>
        <w:t>最近，看了张艺谋导演的影片一个都不能少，这是一部十多年前的片子，它反映了农村小学教育的落后现状和代课老师的艰辛工作。该影片讲述了一个发生在贫穷山村小学里感人泪下的故事。片中的女主人公魏敏芝老师因受老教师的托付，努力维护这个小学里的每一个学生都能够在校读书的故事。她从头到尾都在坚持，要让学生一个都不能少。从而发生了她历尽艰辛找回一个因家里贫穷而辍学到城里打工的男学生。片中所描写的故事情节，无不让我感慨万千。</w:t>
      </w:r>
    </w:p>
    <w:p>
      <w:pPr>
        <w:pStyle w:val="Normal"/>
        <w:rPr/>
      </w:pPr>
      <w:r>
        <w:rPr/>
        <w:t>一年级到六年级只有</w:t>
      </w:r>
      <w:r>
        <w:rPr/>
        <w:t>28</w:t>
      </w:r>
      <w:r>
        <w:rPr/>
        <w:t>个学生，所有的课程都由一个五十多岁的老教师承担。可见这个山区的贫困程度。更加可贵的是这位老教师的敬业精神，直到病倒了，还再三叮嘱代课老师要让这个学校的学生，一个都不能少，多么尽业的教师。尽心敬业的精神，值得我们反思。在现代的社会，每个人都在为自己美好的前程努力，计划着自己的未来蓝图……没有人愿意去到这些穷山区，去花比别人艰辛几十倍的汗水，却只能拿到几十块钱的工资。</w:t>
      </w:r>
    </w:p>
    <w:p>
      <w:pPr>
        <w:pStyle w:val="Normal"/>
        <w:rPr/>
      </w:pPr>
      <w:r>
        <w:rPr/>
        <w:t>记得我在读小学的时候，我们一个班都不止</w:t>
      </w:r>
      <w:r>
        <w:rPr/>
        <w:t>28</w:t>
      </w:r>
      <w:r>
        <w:rPr/>
        <w:t>个同学。山区小学那样子的读书机会，是何等的少。看着他们的教学环境，回想我从小到大所接受教育的学校，那个差距，心里真不是滋味。虽然我们的祖国比以前强壮了，但还是有很多地方十分贫穷，连吃饱饭都谈不上，能上学校读书，对山区的小孩子来说，那更是一种奢望。</w:t>
      </w:r>
    </w:p>
    <w:p>
      <w:pPr>
        <w:pStyle w:val="Normal"/>
        <w:rPr/>
      </w:pPr>
      <w:r>
        <w:rPr/>
        <w:t>因此，又有一个男学生因为家庭的贫困而选择辍学，离开家乡，离开学校，踏上了打工挣钱的路。因为老教师最后离开学校时的叮嘱，代课老师毅然决定要去找回辍学的男学生，因为“一个都不能少”，她坚持着。看着她为了能买上乘车去城里的车票，和学生们一起去为砖厂搬砖挣钱时，一种心酸由然而生。就因为贫穷，做什么事都会受到限制，连一张车票的钱，都要花上时间去努力挣来。</w:t>
      </w:r>
    </w:p>
    <w:p>
      <w:pPr>
        <w:pStyle w:val="Normal"/>
        <w:rPr/>
      </w:pPr>
      <w:r>
        <w:rPr/>
        <w:t>努力所付出的汗水得来的钱还不够买到一张车票。这并没有让代课老师打消找回辍学学生的念头。她选择走到城里去，一百多公里的路，又花了她一天一夜的时间。坚定的信念，支撑着她。这像是我们的祖国，在努力寻回曾被分割出去的领土。不管路多遥远，她的想念只有一个，一个都不能少</w:t>
      </w:r>
      <w:r>
        <w:rPr/>
        <w:t>!</w:t>
      </w:r>
    </w:p>
    <w:p>
      <w:pPr>
        <w:pStyle w:val="Normal"/>
        <w:rPr/>
      </w:pPr>
      <w:r>
        <w:rPr/>
        <w:t>终于历尽艰辛，在茫茫人海的城里，代课的老师找回了辍学的男学生。</w:t>
      </w:r>
    </w:p>
    <w:p>
      <w:pPr>
        <w:pStyle w:val="Normal"/>
        <w:widowControl/>
        <w:bidi w:val="0"/>
        <w:spacing w:before="180" w:after="180"/>
        <w:jc w:val="left"/>
        <w:rPr/>
      </w:pPr>
      <w:r>
        <w:rPr/>
        <w:t>代课老师寻找辍学学生的故事，让很多城里的人开始关注农村教育。看到这里，我思绪万千。我们的国家现在已经很富强了，可是富的总是那些官，他们有住不完的别墅，有随时移名的机会，有上好的生活学习环境，但却从为基层的老百姓着想。随着新闻的不断爆出丑闻，他们才做下表面工作。最可怜的还是老百姓，吃的任何东西都是有毒的，连药品也都是有毒的，最近又爆出学生的营养餐要抠到孩子吃不饱，这些种种的问题都是谁的错，又有谁能来承担责任</w:t>
      </w:r>
      <w:r>
        <w:rPr/>
        <w:t>?</w:t>
      </w:r>
      <w:r>
        <w:rPr/>
        <w:t>他们宁可为别的国家捐献上百万的物资却不愿意多造一座希望小学，总是到了出问题的时候才来严打，那之前这些部门都在做什么</w:t>
      </w:r>
      <w:r>
        <w:rPr/>
        <w:t>?</w:t>
      </w:r>
      <w:r>
        <w:rPr/>
        <w:t>真的要呼吁全社会，应该团结起来，为了自己也好，为了亲朋也罢，严厉打击那些“坏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