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学原理学习心得体会范文"/>
      <w:r>
        <w:rPr/>
        <w:t>管理学原理学习心得体会范文</w:t>
      </w:r>
      <w:bookmarkEnd w:id="0"/>
    </w:p>
    <w:p>
      <w:pPr>
        <w:pStyle w:val="Normal"/>
        <w:rPr/>
      </w:pPr>
      <w:r>
        <w:rPr/>
        <w:t>大三上学期我选修了管理学，因为担任校纪检部部长想了解一点有关管理的学问，以前对于管理学不了解，但对管理有些了解，但不系统。经过半年的公共选修课的学习，我有了不少收获，慢慢知道原来管理不仅是一门科学，更是一门艺术。通过学习，我发现这门学科涉及面非常广，有效的管理，是没有一种固定模式的，但好的管理必须符合一定的标准，首先必须是结合实际，对不同的情况、不同的目标，都会有很多个管理的选择，而我们则要从中选择一种最有效、最节约，或最易实现的办法。因此，我们必须要先认识到一个最核心最本质的目标。</w:t>
      </w:r>
    </w:p>
    <w:p>
      <w:pPr>
        <w:pStyle w:val="Normal"/>
        <w:rPr/>
      </w:pPr>
      <w:r>
        <w:rPr/>
        <w:t>管理学大师彼得</w:t>
      </w:r>
      <w:r>
        <w:rPr/>
        <w:t>·</w:t>
      </w:r>
      <w:r>
        <w:rPr/>
        <w:t>德鲁克对于管理提出了经典论断，而有关企业管理更是情有独钟，所有的企业都是由无数人来担任无数职位然后形成的，因此所有的企业都有一定的组织结构和工作方式，同时每一个职位的人，不论是管理者、技术人员、工人，他们需要完成的工作也是在一定的计划内的，这些都是企业在运作前需要设计规划好的内容。因此管理的第一项也是最重要的任务便是把这些工作的结构和内容计划安排好。单从工作的角度看，如果一个企业的组织结构达到了最合理最科学，而企业中每个人的工作也是最恰当最精准，那么这个企业就能做到已最少的投入换回最多的回报，现实中这是不可能的，因为永远找不到一个最完美的组织结构，现实的要求在不断改变，如果要“最完美”，那就必须不停的改变，这对于管理者来说也是极不现实的，因此管理学家只是致力于更大地提高工作效率，而非求一个“最完美”。</w:t>
      </w:r>
    </w:p>
    <w:p>
      <w:pPr>
        <w:pStyle w:val="Normal"/>
        <w:rPr/>
      </w:pPr>
      <w:r>
        <w:rPr/>
        <w:t>其次，如果说对于工作方式的设计和调整是属于比较固定和硬性的话，那么对于人的工作则是充满弹性和不固定因素的。因为人和工作方式是不同的，人的心理和生理上的各种因素会影响人工作的效率。如果想提高工作效率，对人的关注是绝对不能忽视的，霍桑效应就说明了这一点。如果不这样，光靠改善组织结构，越来越机构冗肿，这样会使其办事效率大大降低。如果长久忽视对人的关注，则会产生更消极的影响。对于人，管理者要做到的是，使人的工作效率达到最大，这需要人对工作有很大的积极性，并且一切工作因素都是利于人发挥出他们的最大工作效率。工作环境、人际关系、奖励机制、竞争秩序等方面都是非常重要的。在这一方面，梅奥的人际关系学说开创了这一领域。他通过著名的霍桑实验，提出了与科学管理不同的新概念，包括工人生理、心理的需求、非正式组织。梅奥的理论使人们开始关注工作中的“人”。一个和谐愉快的工作环境、一群和睦竞争的工人、一股积极向上的工作风气，能产生的工作效率将会很大地超过一般情况下的工作环境。这一方面显然不同与工作方面，充满着很大的弹性和变化，也对管理者有更高的要求。不同类型的管理者或许会营造截然不同的工作环境，即使是优秀的管理者也是一样。好的工作环境没有特定的标准，只要能更好地促进人们工作就算是。管理者需要有很强的人际交往和沟通能力，才能把对人的工作做好，这一点也是相当的不容易。总的来说，对于人这一方面，虽然不及对于工作那一方面重要，但是它产生的效果可能更显著，同时也会给一个企业带来一些不能靠改善工作带来的效果。</w:t>
      </w:r>
    </w:p>
    <w:p>
      <w:pPr>
        <w:pStyle w:val="Normal"/>
        <w:widowControl/>
        <w:bidi w:val="0"/>
        <w:spacing w:before="180" w:after="180"/>
        <w:jc w:val="left"/>
        <w:rPr/>
      </w:pPr>
      <w:r>
        <w:rPr/>
        <w:t>我认为企业中的管理，大致可分为对于物和对于人的管理，而管理所包括的计划、组织、控制、激励、领导五方面工作，都可以包含在这两方面的具体任务之中。管理是一种艺术，它需要管理者有各方面的能力，同时其具体操作方法又不局限和拘束，需要有很好的创造力。学习管理学，我想不光是要学习管理学本身的学科内容，也要从其他方面全面的提高自己，更要在实践中去发现问题，解决问题，管理学是一门很需要自己思考、研究和发现的学科，并且所学的知识都必须要经得起实践的考验，在实践中创新管理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