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ap实习心得"/>
      <w:r>
        <w:rPr/>
        <w:t>sap</w:t>
      </w:r>
      <w:r>
        <w:rPr/>
        <w:t>实习心得</w:t>
      </w:r>
      <w:bookmarkEnd w:id="0"/>
    </w:p>
    <w:p>
      <w:pPr>
        <w:pStyle w:val="Normal"/>
        <w:rPr/>
      </w:pPr>
      <w:r>
        <w:rPr/>
        <w:t>近来常想，什么样的工作才算是性价比很高，跟部门同事们聊下来的结果便是，</w:t>
      </w:r>
      <w:r>
        <w:rPr/>
        <w:t>SAP</w:t>
      </w:r>
      <w:r>
        <w:rPr/>
        <w:t>的性价比很高。于是，我可以很淡定地在工作时间写这样一篇校内日志。</w:t>
      </w:r>
    </w:p>
    <w:p>
      <w:pPr>
        <w:pStyle w:val="Normal"/>
        <w:rPr/>
      </w:pPr>
      <w:r>
        <w:rPr/>
        <w:t>来这边实习将近半年了，时断时续的工作带给了我断断续续的热情，说不清这半年到底对</w:t>
      </w:r>
      <w:r>
        <w:rPr/>
        <w:t>TEAM</w:t>
      </w:r>
      <w:r>
        <w:rPr/>
        <w:t>做了些什么</w:t>
      </w:r>
      <w:r>
        <w:rPr/>
        <w:t>CONTRIBUTION</w:t>
      </w:r>
      <w:r>
        <w:rPr/>
        <w:t>，只知道一直都没闲着，照</w:t>
      </w:r>
      <w:r>
        <w:rPr/>
        <w:t>REACH</w:t>
      </w:r>
      <w:r>
        <w:rPr/>
        <w:t>的话来说，我的</w:t>
      </w:r>
      <w:r>
        <w:rPr/>
        <w:t>PICTURE</w:t>
      </w:r>
      <w:r>
        <w:rPr/>
        <w:t>还不够大吧。我所从事的事业是伟大，我所做的努力是卓越的，所以，请你干一行爱一行。。。诚然，我或许还没能像他那样参悟工作之真谛，但还是很感谢他这一段时间来对我的照顾，尤其感激他对我故意找借口多次不来实习的容忍。不清楚，</w:t>
      </w:r>
      <w:r>
        <w:rPr/>
        <w:t>HR</w:t>
      </w:r>
      <w:r>
        <w:rPr/>
        <w:t>和他们看到我那蹩脚辞职信会做何感想，不知道他们能否了解那些词不达意，但还是要感谢他们曾经给过我那样的机会，帮我渡过那阵子的危机。</w:t>
      </w:r>
      <w:r>
        <w:rPr/>
        <w:t>ANYWAY</w:t>
      </w:r>
      <w:r>
        <w:rPr/>
        <w:t>，我说过</w:t>
      </w:r>
      <w:r>
        <w:rPr/>
        <w:t>EVERYTHINGGOESPERFECTIN2011</w:t>
      </w:r>
      <w:r>
        <w:rPr/>
        <w:t>了，祝福过就好。。</w:t>
      </w:r>
    </w:p>
    <w:p>
      <w:pPr>
        <w:pStyle w:val="Normal"/>
        <w:rPr/>
      </w:pPr>
      <w:r>
        <w:rPr/>
        <w:t>回想起跟小宝和春森一起组队参加</w:t>
      </w:r>
      <w:r>
        <w:rPr/>
        <w:t>DEVCHALLENGE</w:t>
      </w:r>
      <w:r>
        <w:rPr/>
        <w:t>的那些日子，那算是这半年实习中我所干过的最轰轰烈烈的事情了吧，</w:t>
      </w:r>
      <w:r>
        <w:rPr/>
        <w:t>DEMO</w:t>
      </w:r>
      <w:r>
        <w:rPr/>
        <w:t>那天，我们被安排在很晚登场，小宝因为前面的小组而略显信心不足，但是最终他凭借着自己在场上的优秀发挥，征服了场下，我们也很幸运地获得了第一名，我是我们</w:t>
      </w:r>
      <w:r>
        <w:rPr/>
        <w:t>3</w:t>
      </w:r>
      <w:r>
        <w:rPr/>
        <w:t>个中最先知道结果的那一个，还记得当时我情不自禁地在会场里竖起中指激动过后泪花，这样的感动已经很久不曾出现在我的生活里了，付出收获后的喜悦，被承认后自豪，工作的成就感，那一刻，我觉得我很爱自己的工作，当然这绝不仅仅是因为这次比赛的得奖，我拿到了</w:t>
      </w:r>
      <w:r>
        <w:rPr/>
        <w:t>1500</w:t>
      </w:r>
      <w:r>
        <w:rPr/>
        <w:t>块的当当购物券。。。</w:t>
      </w:r>
    </w:p>
    <w:p>
      <w:pPr>
        <w:pStyle w:val="Normal"/>
        <w:rPr/>
      </w:pPr>
      <w:r>
        <w:rPr/>
        <w:t>还是挺感慨世事无常的，曾经我觉得如果</w:t>
      </w:r>
      <w:r>
        <w:rPr/>
        <w:t>SAP</w:t>
      </w:r>
      <w:r>
        <w:rPr/>
        <w:t>给我</w:t>
      </w:r>
      <w:r>
        <w:rPr/>
        <w:t>OFFER</w:t>
      </w:r>
      <w:r>
        <w:rPr/>
        <w:t>，我肯定会毫不犹豫地选择留下，曾经的我就是那样傻傻地表示淡然无所追求，道不明其中的原因，但是生活中的变故又岂是我们所能预测得了的呢。生活要</w:t>
      </w:r>
      <w:r>
        <w:rPr/>
        <w:t>MOVEON</w:t>
      </w:r>
      <w:r>
        <w:rPr/>
        <w:t>，那我们也只能附和着适应，背负太多活着其实真的很累，以至追求的目标也会慢慢变模糊。不知道以后还有没有机会再来到这里工作，抑或是跟这里的人有合作的可能，这里的人，很多很</w:t>
      </w:r>
      <w:r>
        <w:rPr/>
        <w:t>Talent</w:t>
      </w:r>
      <w:r>
        <w:rPr/>
        <w:t>，很多是低调的大牛，也有很多养老的，因为这里的确是性价比挺高的地方，工资不高，压力不大，工作还算开心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还想对</w:t>
      </w:r>
      <w:r>
        <w:rPr/>
        <w:t>STEPHEN</w:t>
      </w:r>
      <w:r>
        <w:rPr/>
        <w:t>说声抱歉，每次你找我讨论，给我提意见，我都是一副要跟你没完没了的态度，让你觉得我很讨打，其实要说，你的态度也足够让我想打你，我的没完没了也多少有些故意，不过我真心不想这样，情绪到了，以至没抑制住冲动，还希望谅解啊。知道你可能没办法看到这样一篇日志，但是春森和小宝会有机会看到的，所以你还是有机会知道我其实蛮想跟你道歉的。要感谢你在我第一天到公司时，对我的照顾，帮我设置环境，让我至少在第一天不会因为不能上网而无聊抓狂</w:t>
      </w:r>
      <w:r>
        <w:rPr/>
        <w:t>;</w:t>
      </w:r>
      <w:r>
        <w:rPr/>
        <w:t>也很感激你，让我不必为自己每天</w:t>
      </w:r>
      <w:r>
        <w:rPr/>
        <w:t>10</w:t>
      </w:r>
      <w:r>
        <w:rPr/>
        <w:t>点以后到公司而内疚，因为很多时候，我发现你也迟到了。无语的地方是，有时候，你会让我想起我们班以前有位叫小强的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