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电公司简介范文"/>
      <w:r>
        <w:rPr/>
        <w:t>机电公司简介范文</w:t>
      </w:r>
      <w:bookmarkEnd w:id="0"/>
    </w:p>
    <w:p>
      <w:pPr>
        <w:pStyle w:val="Normal"/>
        <w:rPr/>
      </w:pPr>
      <w:r>
        <w:rPr/>
        <w:t>上海机电股份有限公司于</w:t>
      </w:r>
      <w:r>
        <w:rPr/>
        <w:t>1992</w:t>
      </w:r>
      <w:r>
        <w:rPr/>
        <w:t>年在上海证券交易所上市</w:t>
      </w:r>
      <w:r>
        <w:rPr/>
        <w:t>(A</w:t>
      </w:r>
      <w:r>
        <w:rPr/>
        <w:t>股</w:t>
      </w:r>
      <w:r>
        <w:rPr/>
        <w:t>600835</w:t>
      </w:r>
      <w:r>
        <w:rPr/>
        <w:t>、</w:t>
      </w:r>
      <w:r>
        <w:rPr/>
        <w:t>B</w:t>
      </w:r>
      <w:r>
        <w:rPr/>
        <w:t>股</w:t>
      </w:r>
      <w:r>
        <w:rPr/>
        <w:t>900925</w:t>
      </w:r>
      <w:r>
        <w:rPr/>
        <w:t>，简称“上海机电”和“机电</w:t>
      </w:r>
      <w:r>
        <w:rPr/>
        <w:t>B</w:t>
      </w:r>
      <w:r>
        <w:rPr/>
        <w:t>股”，原简称“上菱电器”和“上菱</w:t>
      </w:r>
      <w:r>
        <w:rPr/>
        <w:t>B</w:t>
      </w:r>
      <w:r>
        <w:rPr/>
        <w:t>股”、“上海电气”和“电气</w:t>
      </w:r>
      <w:r>
        <w:rPr/>
        <w:t>B</w:t>
      </w:r>
      <w:r>
        <w:rPr/>
        <w:t>股”</w:t>
      </w:r>
      <w:r>
        <w:rPr/>
        <w:t>)</w:t>
      </w:r>
      <w:r>
        <w:rPr/>
        <w:t>。公司业务涉及电梯制造、冷冻空调设备制造、印刷包装机械制造、焊接器材制造、人造板机械制造、人造板板材制造和工程机械制造七大领域，与美、日、法等世界著名跨国公司共同组建了</w:t>
      </w:r>
      <w:r>
        <w:rPr/>
        <w:t>12</w:t>
      </w:r>
      <w:r>
        <w:rPr/>
        <w:t>家合资企业。下属各独资、合资企业均全部通过全面质量管理体系</w:t>
      </w:r>
      <w:r>
        <w:rPr/>
        <w:t>(ISO9000)</w:t>
      </w:r>
      <w:r>
        <w:rPr/>
        <w:t>认证。目前，公司年销售收入</w:t>
      </w:r>
      <w:r>
        <w:rPr/>
        <w:t>110</w:t>
      </w:r>
      <w:r>
        <w:rPr/>
        <w:t>亿元。</w:t>
      </w:r>
    </w:p>
    <w:p>
      <w:pPr>
        <w:pStyle w:val="Normal"/>
        <w:rPr/>
      </w:pPr>
      <w:r>
        <w:rPr/>
        <w:t>“</w:t>
      </w:r>
      <w:r>
        <w:rPr/>
        <w:t>上海机电”遵循“创造舒适生活”这一企业理念，弘扬“争创一流”的企业精神和“永不满足”的企业价值观，在全国行业内具有领先的竞争优势。公司不仅拥有世界销量第一的单体电梯生产企业——“上海三菱”这一著名品牌，而且与有着“世界空调之父”之称的美国开利公司共同组建、经营其在华企业，形成了品牌优势和规模优势，带动了公司其它领域的共同发展，形成了机电一体化产业板块，具有强劲的发展势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上海机电”主营业务中的七大领域都是与国民经济景气度紧密相关的行业，这些行业必将随着国民经济的快速发展而进一步拓展其成长空间。面对发展机遇，“上海机电”正不断地以发展为主线，调整为重点，加快新体制新机制的创新，加大新技术新装备的投入，以“做精、做强、做大”为目标，实施产业集约化发展、技术高端化提升、资源全球化集成的经营战略，通过巩固强势产业，发展优势产业，拓展潜力产业，成为名副其实的绩优股，为上海电气跨入世界</w:t>
      </w:r>
      <w:r>
        <w:rPr/>
        <w:t>500</w:t>
      </w:r>
      <w:r>
        <w:rPr/>
        <w:t>强作出贡献，以优异的业绩回报股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