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上的个人评价"/>
      <w:r>
        <w:rPr/>
        <w:t>个人简历上的个人评价</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从思想上来说，我从一个懵懂的小女孩到一个为人民服务的共产党员，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widowControl/>
        <w:bidi w:val="0"/>
        <w:spacing w:before="180" w:after="180"/>
        <w:jc w:val="left"/>
        <w:rPr/>
      </w:pPr>
      <w:r>
        <w:rPr/>
        <w:t>作为一名</w:t>
      </w:r>
      <w:r>
        <w:rPr/>
        <w:t>XX</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