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年2年级评语"/>
      <w:r>
        <w:rPr/>
        <w:t>上学年</w:t>
      </w:r>
      <w:r>
        <w:rPr/>
        <w:t>2</w:t>
      </w:r>
      <w:r>
        <w:rPr/>
        <w:t>年级评语</w:t>
      </w:r>
      <w:bookmarkEnd w:id="0"/>
    </w:p>
    <w:p>
      <w:pPr>
        <w:pStyle w:val="Normal"/>
        <w:rPr/>
      </w:pPr>
      <w:r>
        <w:rPr/>
        <w:t>1.</w:t>
      </w:r>
      <w:r>
        <w:rPr/>
        <w:t>尊敬师长，遵守班级纪律，担任小队长，能严格要求自己，能以身作则。爱好美术，学习成绩优良。希望今后再接再厉，争取更好成绩。</w:t>
      </w:r>
    </w:p>
    <w:p>
      <w:pPr>
        <w:pStyle w:val="Normal"/>
        <w:rPr/>
      </w:pPr>
      <w:r>
        <w:rPr/>
        <w:t>2.</w:t>
      </w:r>
      <w:r>
        <w:rPr/>
        <w:t>尊敬老师，准守小学生守则，参加班级活动积极心很高，也很热情。学习上要严格有求，上课要积极发言，作业要独立完成，只有这样，你的学习成绩才会有大进步。</w:t>
      </w:r>
    </w:p>
    <w:p>
      <w:pPr>
        <w:pStyle w:val="Normal"/>
        <w:rPr/>
      </w:pPr>
      <w:r>
        <w:rPr/>
        <w:t>3.</w:t>
      </w:r>
      <w:r>
        <w:rPr/>
        <w:t>聪明好学，学习努力，成绩优良，上课积极思考，踊跃发言，经常不懂就问，受到老师多次表扬。希望今后同学间团结友爱，课间注意行为规范，使自己成为全面发展的好学生。</w:t>
      </w:r>
    </w:p>
    <w:p>
      <w:pPr>
        <w:pStyle w:val="Normal"/>
        <w:rPr/>
      </w:pPr>
      <w:r>
        <w:rPr/>
        <w:t>.</w:t>
      </w:r>
      <w:r>
        <w:rPr/>
        <w:t>遵守学校纪律，班级中从不惹事，和同学和睦相处。按时完成作业，上课也能举手发言。老师希望你作业独立完成，碰到问题及时请教老师，这样你的学习成绩会更好。</w:t>
      </w:r>
    </w:p>
    <w:p>
      <w:pPr>
        <w:pStyle w:val="Normal"/>
        <w:rPr/>
      </w:pPr>
      <w:r>
        <w:rPr/>
        <w:t>5.</w:t>
      </w:r>
      <w:r>
        <w:rPr/>
        <w:t>学习成绩比前有较大进步，行为规范也比过去大为改观，老师作了充分肯定。但是老师希望你一是上课积极发言，二是同学间和睦相处，三是改正身上缺点。</w:t>
      </w:r>
    </w:p>
    <w:p>
      <w:pPr>
        <w:pStyle w:val="Normal"/>
        <w:rPr/>
      </w:pPr>
      <w:r>
        <w:rPr/>
        <w:t>6.</w:t>
      </w:r>
      <w:r>
        <w:rPr/>
        <w:t>升到二年级来，比以前懂事多了，做作业也比过去认真许多，回家作业也是按时完成。但由于民族语言的因素，客观上学习汉字还存在许多困难，学习成绩不够理想。老师相信，经过努力，一定会赶上同学学习的步伐。</w:t>
      </w:r>
    </w:p>
    <w:p>
      <w:pPr>
        <w:pStyle w:val="Normal"/>
        <w:rPr/>
      </w:pPr>
      <w:r>
        <w:rPr/>
        <w:t>7.</w:t>
      </w:r>
      <w:r>
        <w:rPr/>
        <w:t>聪明好学，学习成绩优良，值得老是喜欢的是，老师布置给她的工作都能很出色的完成。参加班级诚信教育主题会，也有不俗的变现。希望你再接再厉，更加严格要求自。</w:t>
      </w:r>
    </w:p>
    <w:p>
      <w:pPr>
        <w:pStyle w:val="Normal"/>
        <w:rPr/>
      </w:pPr>
      <w:r>
        <w:rPr/>
        <w:t>8.</w:t>
      </w:r>
      <w:r>
        <w:rPr/>
        <w:t>在校遵守行为规范，尊敬老师，学习成绩优良。只是上课有时讲废话，听课不够专心，今后老师建议你，数学计算要仔细，要学会审题，这样你的成绩会更好。</w:t>
      </w:r>
    </w:p>
    <w:p>
      <w:pPr>
        <w:pStyle w:val="Normal"/>
        <w:rPr/>
      </w:pPr>
      <w:r>
        <w:rPr/>
        <w:t>9.</w:t>
      </w:r>
      <w:r>
        <w:rPr/>
        <w:t>人比较聪明，但纪律松散，数学计算正确率很高，但字迹不够端正。参加体育比赛，有良好的表现。希望今后再接再厉，克服缺点，继续努力。</w:t>
      </w:r>
    </w:p>
    <w:p>
      <w:pPr>
        <w:pStyle w:val="Normal"/>
        <w:rPr/>
      </w:pPr>
      <w:r>
        <w:rPr/>
        <w:t>10.</w:t>
      </w:r>
      <w:r>
        <w:rPr/>
        <w:t>聪明好学，学习努力，成绩优良，上课积极思考，踊跃发言，经常不懂就问，受到老师多次表扬。希望今后同学间团结友爱，课间注意行为规范，使自己成为全面发展的好学生。</w:t>
      </w:r>
    </w:p>
    <w:p>
      <w:pPr>
        <w:pStyle w:val="Normal"/>
        <w:rPr/>
      </w:pPr>
      <w:r>
        <w:rPr/>
        <w:t>11.</w:t>
      </w:r>
      <w:r>
        <w:rPr/>
        <w:t>尊敬老师，热爱集体，老师布置工作认真完成，学习方面，在自己的努力下，也有较大进步。老师希望你新学期，一要遵守小学生行为规范。二要把精力放在学习上。</w:t>
      </w:r>
    </w:p>
    <w:p>
      <w:pPr>
        <w:pStyle w:val="Normal"/>
        <w:rPr/>
      </w:pPr>
      <w:r>
        <w:rPr/>
        <w:t>12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3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你聪明机灵，是个很有主见的孩子。象棋比赛你取得了第一名的好成绩，真是太棒了，老师也为你骄傲，这跟你平时刻苦练习是分不开的。“天才是百分之一的灵感加上百分之九十九的汗水”，相信你比谁都明白这个道理。学习上，如果你也能这么刻苦钻研，每天把作业做好，认真看书，相信你一定也会成为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位聪明又可爱的小女孩。你尊敬老师，热爱劳动，能积极为班集体服务，能为老师排忧解难。每天下午你检查班级卫生，工作认真负责，让老师好喜欢</w:t>
      </w:r>
      <w:r>
        <w:rPr/>
        <w:t>!</w:t>
      </w:r>
      <w:r>
        <w:rPr/>
        <w:t>老师还喜欢你上课专心听讲的样子，喜欢你看课外书专心致志得样子，喜欢你勤奋好学的劲儿。如果在做题目时，细心细心再细心，这样，你的成绩一定会更加优异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十分优秀的小男孩。不管是学习成绩还是作业，不管是课堂上还是课间，不管是学习还是工作，你都表现得很棒，是同学们学习的榜样，也是老师心中的好学生。现在，你需要做的是如何让自己变得更加优秀，这需要不断地充实自己，需要你抓紧机会表现自己，挑战自己。相信下学期你一定会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