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的演讲稿2023"/>
      <w:r>
        <w:rPr/>
        <w:t>关于理想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建工</w:t>
      </w:r>
      <w:r>
        <w:rPr/>
        <w:t>14—1</w:t>
      </w:r>
      <w:r>
        <w:rPr/>
        <w:t>班的谢某，今天我演讲的题目是扬起理想的帆远航。</w:t>
      </w:r>
    </w:p>
    <w:p>
      <w:pPr>
        <w:pStyle w:val="Normal"/>
        <w:rPr/>
      </w:pPr>
      <w:r>
        <w:rPr/>
        <w:t>走过了六月的煎熬，逃离了七月的彷徨，享受了八月的踌躇满志，在九月—我们踏上了一段新的旅途，期待一个全新的开始。是的，如今我们已经从一个满怀壮志的高中生，成为一名大学生。这期间虽然饱尝了山穷水尽疑无路的困顿，可丰富的大学生活又给我我们带来了柳暗花明又一村的崭新境地。因为这里是我们攀登目标理想的新起点，这里也是我们积累知识阅历的新家园，这里就是塔里木大学</w:t>
      </w:r>
      <w:r>
        <w:rPr/>
        <w:t>!</w:t>
      </w:r>
    </w:p>
    <w:p>
      <w:pPr>
        <w:pStyle w:val="Normal"/>
        <w:rPr/>
      </w:pPr>
      <w:r>
        <w:rPr/>
        <w:t>怀揣着梦想，带着几分紧张，几分兴奋，几分期待，我们走进了大学的校门，也许中学时期就已经了解到许多关于大学生活的信息，有人说大学生活是绚丽多彩的，也有人说大学生活是无聊空洞、浪费青春的。或者后者更多一些。其实，他们说的都是正确的。这是因为在大学里有的人确实过得很充实、很开心，深深留恋这块他们认为是一辈子都无法重复的净土。也有的人从一踏进校园就浑浑噩噩的混日子，最终醒悟的时候才猛然发现，仿佛一夜之间，大学已经过去，随之失去的还有自己宝贵的青春。那么同学们，我们能否放任自己的青春流逝</w:t>
      </w:r>
      <w:r>
        <w:rPr/>
        <w:t>?</w:t>
      </w:r>
      <w:r>
        <w:rPr/>
        <w:t>不能</w:t>
      </w:r>
      <w:r>
        <w:rPr/>
        <w:t>!</w:t>
      </w:r>
      <w:r>
        <w:rPr/>
        <w:t>我们要时刻提醒自己：人生只有一个大学阶段。</w:t>
      </w:r>
    </w:p>
    <w:p>
      <w:pPr>
        <w:pStyle w:val="Normal"/>
        <w:rPr/>
      </w:pPr>
      <w:r>
        <w:rPr/>
        <w:t>初到塔大，已是夜色弥漫了，黑夜中我看不清楚，走过长长的一段路后，我感到有种莫名的东西已经深深将我感染，一瞬间我决定用四年或者更长的时间去品味这样一份难得的静。在过去的旅途中，无论你是否拥有过阳光，拥有过欢笑，无论你经历过怎样的伤痛，这些都已经成为永远的的记忆，加上一把锁将它封闭起来吧摆在我们面前的，新的老师，新的同学，新的旅途，新的梦幻，新的生命正在破土而去</w:t>
      </w:r>
      <w:r>
        <w:rPr/>
        <w:t>!</w:t>
      </w:r>
      <w:r>
        <w:rPr/>
        <w:t>我明白，我需要用尽自己的力量去证明自己，去实现一个全新的自我</w:t>
      </w:r>
      <w:r>
        <w:rPr/>
        <w:t>!</w:t>
      </w:r>
      <w:r>
        <w:rPr/>
        <w:t>我相信，每个人都有原因而存在，有一种期待叫做未来</w:t>
      </w:r>
      <w:r>
        <w:rPr/>
        <w:t>!</w:t>
      </w:r>
    </w:p>
    <w:p>
      <w:pPr>
        <w:pStyle w:val="Normal"/>
        <w:rPr/>
      </w:pPr>
      <w:r>
        <w:rPr/>
        <w:t>理想是生活的方向，只有坚持远大的理想才不会在生活的海洋中迷失方向。托尔斯泰将人生的理想分为一辈子的理想，一个阶段的理想，一年的理想，一个月的理想，甚至一天、一小时、一分钟的理想。那么同学们，现在的你是否想到了自己的理想</w:t>
      </w:r>
      <w:r>
        <w:rPr/>
        <w:t>?</w:t>
      </w:r>
    </w:p>
    <w:p>
      <w:pPr>
        <w:pStyle w:val="Normal"/>
        <w:rPr/>
      </w:pPr>
      <w:r>
        <w:rPr/>
        <w:t>来到塔里木大学，远离了拥挤的街道，喧嚣的闹市，嘈杂的人潮，空气中满是安静的气息，我深深被这样的气息所吸引。这里虽然不是一个适合现代人居住的繁华都市，却是一个求学问知的净土与乐土。塔大—这片求知的土地上承载着我们所有人的梦想与希望</w:t>
      </w:r>
      <w:r>
        <w:rPr/>
        <w:t>!</w:t>
      </w:r>
    </w:p>
    <w:p>
      <w:pPr>
        <w:pStyle w:val="Normal"/>
        <w:rPr/>
      </w:pPr>
      <w:r>
        <w:rPr/>
        <w:t>同学们，今天让我们一起立下大学之约，让我们告盛夏的流火，应承金秋的丰硕，用青春诠释我们曾经的誓言，用汗水锻造我们明日的辉煌</w:t>
      </w:r>
      <w:r>
        <w:rPr/>
        <w:t>!</w:t>
      </w:r>
      <w:r>
        <w:rPr/>
        <w:t>未来的日子里我们将共同走过，我们有着共同的追求</w:t>
      </w:r>
      <w:r>
        <w:rPr/>
        <w:t>!</w:t>
      </w:r>
      <w:r>
        <w:rPr/>
        <w:t>要知道：成功不会自己走来，只有自己走向成功</w:t>
      </w:r>
      <w:r>
        <w:rPr/>
        <w:t>!</w:t>
      </w:r>
    </w:p>
    <w:p>
      <w:pPr>
        <w:pStyle w:val="Normal"/>
        <w:rPr/>
      </w:pPr>
      <w:r>
        <w:rPr/>
        <w:t>追逐梦想的路是漫长的，但却任我们自由奔跑</w:t>
      </w:r>
      <w:r>
        <w:rPr/>
        <w:t>!</w:t>
      </w:r>
      <w:r>
        <w:rPr/>
        <w:t>同学们，让我们拿出我们的勇气与毅力，扬起理想的帆，去争取一个无悔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