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行业员工辞职报告"/>
      <w:r>
        <w:rPr/>
        <w:t>IT</w:t>
      </w:r>
      <w:r>
        <w:rPr/>
        <w:t>行业员工辞职报告</w:t>
      </w:r>
      <w:bookmarkEnd w:id="0"/>
    </w:p>
    <w:p>
      <w:pPr>
        <w:pStyle w:val="Normal"/>
        <w:rPr/>
      </w:pPr>
      <w:r>
        <w:rPr/>
        <w:t>尊敬的领导：</w:t>
      </w:r>
    </w:p>
    <w:p>
      <w:pPr>
        <w:pStyle w:val="Normal"/>
        <w:rPr/>
      </w:pPr>
      <w:r>
        <w:rPr/>
        <w:t>您好</w:t>
      </w:r>
      <w:r>
        <w:rPr/>
        <w:t>!</w:t>
      </w:r>
    </w:p>
    <w:p>
      <w:pPr>
        <w:pStyle w:val="Normal"/>
        <w:rPr/>
      </w:pPr>
      <w:r>
        <w:rPr/>
        <w:t>首先对于自己的辞职感到非常的抱歉，我非常的遗憾不能继续同公司的朋友们继续共事了，因为某些原因我不得不离开公司，去寻找自己的下一份工作。</w:t>
      </w:r>
    </w:p>
    <w:p>
      <w:pPr>
        <w:pStyle w:val="Normal"/>
        <w:rPr/>
      </w:pPr>
      <w:r>
        <w:rPr/>
        <w:t>我来</w:t>
      </w:r>
      <w:r>
        <w:rPr/>
        <w:t>____</w:t>
      </w:r>
      <w:r>
        <w:rPr/>
        <w:t>公司已经好几年了，我大学还没毕业的时候就开始了这儿的实习，一直到转正，我和公司也已经建立了深厚的友谊，在这儿的时间里我学到了许多的东西，无论是工作上的专业知识，还是社会的人情世故，我在这儿成长，这里也给了我许多美好的记忆，回想我在公司度过的这几年的时光，有苦有累，也有快乐和收获，曾经在公司最低谷的时刻我没有离开它而是默默的和同事们努力，一直到现在。</w:t>
      </w:r>
    </w:p>
    <w:p>
      <w:pPr>
        <w:pStyle w:val="Normal"/>
        <w:rPr/>
      </w:pPr>
      <w:r>
        <w:rPr/>
        <w:t>但是我作为一名资深的员工，跟着公司的领导一路下来，南征北战，领导们似乎并没有发现过我在岗位上的付出，我大学来参加工作到现在我的薪资一直都没发生变化，再从实际出发，现在的社会竞争激烈，我的薪资已经不能再满足我的生活所需了，对于我自己来说，我年龄也已经快过了合适的结婚阶段了，可我还是没有结婚，因为我的收入承担不了一个家庭的支出，我的家人们也已经开始对我进行催婚，我现在不仅是事业存在着巨大的压力，家庭与生活我也一样的存在很大的压力，面对这些压力，我发现我的生活变得十分的沉重，我已经渐渐的被压得喘不过气来。</w:t>
      </w:r>
    </w:p>
    <w:p>
      <w:pPr>
        <w:pStyle w:val="Normal"/>
        <w:rPr/>
      </w:pPr>
      <w:r>
        <w:rPr/>
        <w:t>我很开心在这公司的八年能够认识到许多的朋友，在工作上也正是因为这些朋友的帮助我才能够很快的成长，从一位懵懂的学生到一名职场人，但是我现在只能忍痛离开他们，也许</w:t>
      </w:r>
      <w:r>
        <w:rPr/>
        <w:t>____</w:t>
      </w:r>
      <w:r>
        <w:rPr/>
        <w:t>公司真的不适合我的继续发展，所以为了我的生活与未来，我选择离开这个充满回忆的地方。同时我也很抱歉在公司业务比较繁忙的时候向领导们递交自己的辞职申请书，给公司工作的进展带来了麻烦，再次我陈恳的向公司的各位领导道歉。</w:t>
      </w:r>
    </w:p>
    <w:p>
      <w:pPr>
        <w:pStyle w:val="Normal"/>
        <w:rPr/>
      </w:pPr>
      <w:r>
        <w:rPr/>
        <w:t>最后，我十分感谢这些年公司给了一个成长的环境，我也感谢各位领导在工作上给我提供的帮助，让我能够在公司慢慢的学习，在工作不断的进步，在这里我祝大家的业绩步步高升，公司越来越好，同时我请求领导在我的辞职申请上签下自己的名字，同一我的辞职，我将万分感谢，我也会在公司剩下的时间做好自己的本职工作，在离开的时候完成好工作的交接。</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21</w:t>
      </w:r>
      <w:r>
        <w:rPr/>
        <w:t>年</w:t>
      </w:r>
      <w:r>
        <w:rPr/>
        <w:t>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