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培训班领导讲话稿"/>
      <w:r>
        <w:rPr/>
        <w:t>业务培训班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办公室业务知识培训班正式开班了。举行这样大规模的业务培训，主要是基于三个方面的考虑：一是各级领导高度重视。从中央到地方，办公室都是各机关单位的重要组成部分，各级领导对办公室的同志和工作都非常关注、关心，而且越来越重视。二是业务水平亟需提高。由于人事调整和人员变动，办公室队伍底子不清，素质参差不齐，特别是业务方面暴露出了很多问题。不解决这些问题，势必影响各单位的工作。培训就是解决这些问题的一个好办法、好途径。三是干部群众呼声强烈。干部群众对加强办公室系统培训的要求和呼声很强烈，开展培训是我们坚持立行立改、抓好整改落实的具体行动。下面，我就办公室工作和这次培训讲三点意见。</w:t>
      </w:r>
    </w:p>
    <w:p>
      <w:pPr>
        <w:pStyle w:val="Normal"/>
        <w:rPr/>
      </w:pPr>
      <w:r>
        <w:rPr/>
        <w:t>一、把握办公室工作特性</w:t>
      </w:r>
    </w:p>
    <w:p>
      <w:pPr>
        <w:pStyle w:val="Normal"/>
        <w:rPr/>
      </w:pPr>
      <w:r>
        <w:rPr/>
        <w:t>同志曾就办公室和办公室工作指出：办公室，是一个单位、一个系统、一个机构的关键部门。办公室工作如何，对党委乃至一个地方全面的工作影响很大。办公室工作做好了，各项工作的顺利开展也就有了可靠保证。之所以给予这么高的定位，我认为主要是办公室和办公室工作有四个方面的特性。</w:t>
      </w:r>
    </w:p>
    <w:p>
      <w:pPr>
        <w:pStyle w:val="Normal"/>
        <w:rPr/>
      </w:pPr>
      <w:r>
        <w:rPr/>
        <w:t>1</w:t>
      </w:r>
      <w:r>
        <w:rPr/>
        <w:t>、地位特殊。办公室是承上启下的枢纽、领导决策的参谋、推动工作的助手、服务机关的后勤，可以形象地比喻为“四个部”，即司令部、参谋部、协调部和后勤部，地位非常特殊，作用非常重要。邓小平同志在</w:t>
      </w:r>
      <w:r>
        <w:rPr/>
        <w:t>1975</w:t>
      </w:r>
      <w:r>
        <w:rPr/>
        <w:t>年搞整顿时就讲过，一个地方工作要抓住几个人，办公室主任、公安局长、组织部长。这充分说明了办公室的重要性。概括起来就是三句话：第一句话，不是领导，但影响领导。办公室的同志都是领导身边的人，在其他人看来，一言一行都有领导的影子，一举一动都关系领导的形象。第二句话，不做决策，但影响决策。办公室是决策的参谋和智囊，参谋水平高，能推进科学决策和工作落实</w:t>
      </w:r>
      <w:r>
        <w:rPr/>
        <w:t>;</w:t>
      </w:r>
      <w:r>
        <w:rPr/>
        <w:t>水平低，就会影响工作全局，甚至造成严重后果。第三句话，不代表单位整体水平，但影响单位整体形象。办公室是联系群众的纽带，也是对外展示形象的窗口。对一个单位、一个地方的印象如何，对班子的印象如何，首先看办公室。办公室工作出色，人家就会说这个地方工作不错</w:t>
      </w:r>
      <w:r>
        <w:rPr/>
        <w:t>;</w:t>
      </w:r>
      <w:r>
        <w:rPr/>
        <w:t>办公室工作草率，或者是作风生硬粗暴，人家就会说这个地方不行。所以办公室的同志，要有强烈的政治敏锐性、责任心，时刻站在全局的角度、领导的角度思考问题，想大事、谋全局，讲规矩、守分寸，不辱使命，不负重托，不损形象，不失本色。</w:t>
      </w:r>
    </w:p>
    <w:p>
      <w:pPr>
        <w:pStyle w:val="Normal"/>
        <w:rPr/>
      </w:pPr>
      <w:r>
        <w:rPr/>
        <w:t>2</w:t>
      </w:r>
      <w:r>
        <w:rPr/>
        <w:t>、工作清苦。办公室工作事务繁杂，调研、督查、信息、信访、接待、机要、档案、文印等等，每天都要处理好几件、几十件事情，甚至上百件事情。不仅多，而且难度不小，既要处理好上下左右、方方面面的关系，又要适应领导工作的风格和方法，搞好领导班子和机关的服务。有的是刻不容缓，马上就要落实的</w:t>
      </w:r>
      <w:r>
        <w:rPr/>
        <w:t>;</w:t>
      </w:r>
      <w:r>
        <w:rPr/>
        <w:t>有的则是常抓不懈，经常要催办督促的，要做到不遗漏、不误事，确实很费脑筋。同时，出了成绩，大家可能是无名英雄</w:t>
      </w:r>
      <w:r>
        <w:rPr/>
        <w:t>;</w:t>
      </w:r>
      <w:r>
        <w:rPr/>
        <w:t>遇到了问题，可能成为矛盾的焦点，有时候还代人受过，而且福利待遇</w:t>
      </w:r>
    </w:p>
    <w:p>
      <w:pPr>
        <w:pStyle w:val="Normal"/>
        <w:rPr/>
      </w:pPr>
      <w:r>
        <w:rPr/>
        <w:t>也不见得比其他部门好，其中的酸甜苦辣大家都深有体会。所以讲，办公室每一位同志都很辛苦，加班加点是常有的事，有时候还要通宵熬夜，连周末也没有休息，写材料的同志更辛苦。但是，吃得苦中苦，方为人上人。孟子有一句大家很熟悉的话：“故天降大任于斯人也，必先苦其心志，劳其筋骨，饿其体肤，空乏其身，行拂乱其所为，所以动心忍性，曾益其所不能。”大家要把办公室的苦当作一种磨练，当作成长的一个必经的过程，树立强烈的事业心，甘于吃亏，乐于奉献，勇于担当，满腔热情干好工作。</w:t>
      </w:r>
    </w:p>
    <w:p>
      <w:pPr>
        <w:pStyle w:val="Normal"/>
        <w:rPr/>
      </w:pPr>
      <w:r>
        <w:rPr/>
        <w:t>3</w:t>
      </w:r>
      <w:r>
        <w:rPr/>
        <w:t>、大有作为。办公室工作虽然辛苦，但能锻炼人、成就人。我们所知道的，很多领导干部，上到中央，下至乡镇、科局，都是从办公室做起，都是干办公室工作出身。他们的过去就是我们的现在，他们的今天就是我们的明天。同志们对身为办公室人要有一种自豪感、荣誉感。有一位领导讲过，能干好办公室工作，就可以干好任何其他岗位的工作。这句话有两层意思：一方面，办公室工作对个人综合素质的要求很高，需要开口能讲、提笔能写、问策能对、遇事能办，非一般的人能够胜任</w:t>
      </w:r>
      <w:r>
        <w:rPr/>
        <w:t>;</w:t>
      </w:r>
      <w:r>
        <w:rPr/>
        <w:t>另一方面，办公室位居中枢，身在“兵”位，胸为“帅”谋，最能积累领导经验。在办公室呆一段时间后，综合协调能力、文字综合能力、督促落实能力、信息处理能力、快速反应能力、运行保障能力等都将得到全方位的增强，这些能力都是一名优秀领导干部必须具备的基本素质。再者，长期在领导身边工作，受领导的熏陶多，最容易从领导身上学到真本领，学到驾驭全局的真功夫，这也一个难得的机会。</w:t>
      </w:r>
    </w:p>
    <w:p>
      <w:pPr>
        <w:pStyle w:val="Normal"/>
        <w:rPr/>
      </w:pPr>
      <w:r>
        <w:rPr/>
        <w:t>、要求很高。能够在办公室工作，必须要过硬的综合素质</w:t>
      </w:r>
      <w:r>
        <w:rPr/>
        <w:t>;</w:t>
      </w:r>
      <w:r>
        <w:rPr/>
        <w:t>能够进办公室工作，也充分说明了我们的自身能力和水平。当然，新的形势对我们的工作提出了更高的要求，领导对我们的工作也提出了更高的期望。在县委办文秘支部组织生活会上，县委书记刘卫华作为支部成员之一，在会上对办公室工作提了三点要求：一是牢记宗旨，增强责任心。办公室工作责任重大，一定要树立“为民、务实、清廉”和全心全意为人民服务的思想，站稳立场，端正态度，真正把心思用在人民群众服务谋福上，这是一个原则性问题。二是求真务实，增强主动性。要把忠诚履职作为最本质、最核心的原则和追求，主动谋事，踏实干事，坚定不移的贯彻组织和领导的指示要求，充分发挥好脑袋作用、耳目作用、手脚作用。三是为政清廉，增强感召力。办公室同志都在领导身边工作，要公私分明，洁身自好，旗帜鲜明地反对“潜规则”，当好领导的“防火墙”，带动形成风清气正的政治生态环境。</w:t>
      </w:r>
    </w:p>
    <w:p>
      <w:pPr>
        <w:pStyle w:val="Normal"/>
        <w:rPr/>
      </w:pPr>
      <w:r>
        <w:rPr/>
        <w:t>二、突出问题导向</w:t>
      </w:r>
    </w:p>
    <w:p>
      <w:pPr>
        <w:pStyle w:val="Normal"/>
        <w:rPr/>
      </w:pPr>
      <w:r>
        <w:rPr/>
        <w:t>坚持问题导向是这次教育实践活动的鲜明特点。这次培训的主要目的，就是要解决好当前办公室工作中存在的突出问题，促进办公室工作上水平、上台阶，切实当好党委政府的“坚强前哨”、“巩固后院”和“核心智库”。</w:t>
      </w:r>
    </w:p>
    <w:p>
      <w:pPr>
        <w:pStyle w:val="Normal"/>
        <w:rPr/>
      </w:pPr>
      <w:r>
        <w:rPr/>
        <w:t>1</w:t>
      </w:r>
      <w:r>
        <w:rPr/>
        <w:t>、解决业务不精的问题。办公室是一个综合部门，业务性很强，调查研究、文稿起草、会议筹备、督促检查、机要保密等工作都需要一定的业务知识和专业技能。铁打的营盘，流水的兵。这几年，全县各单位办公室干部变动比较大，不少的同志没有经过专业的培训和学习，对办公室工作认识比较模糊，业务能力跟不上，通知发不好、调研搞不好、材料写不好、信息报不好的现象时有发生。因此，这次培训主要是针对办公室业务工作需要，对课程的安排进行了精心的设计，系统的为大家讲授综合、调研、信息、保密、督查、电子政务、办文办会、值班应急等各方面的业务知识，使大家对办公室工作有一个全面、深入的了解，逐渐成长为办公室工作的行家里手。</w:t>
      </w:r>
    </w:p>
    <w:p>
      <w:pPr>
        <w:pStyle w:val="Normal"/>
        <w:rPr/>
      </w:pPr>
      <w:r>
        <w:rPr/>
        <w:t>2</w:t>
      </w:r>
      <w:r>
        <w:rPr/>
        <w:t>、解决效率不高的问题。现在的领导干部特别是主要领导，不仅普遍具有较高的文化层次、较强的行政能力和丰富的实践经验，而且都是个性化领导，对办公室工作的要求越来越高。办公室的工作方法、工作节奏、工作效果能不能跟上领导的步伐，是各级办公室亟需解决的现实问题。但是在办公室中，“慵懒散拖”、办事效率不高的问题大有存在。究其原因有三：一是工作不主动。安排什么就做什么，不安排就不知道或者不想去做，缺乏未雨绸缪、超前谋划、主动作为的意识。二是相互不配合。各唱各的调，各吹各的号，互相推诿，相互扯皮，缺乏全局观和大局观，没有很好地发挥团队的联动效应和合力优势。三是业务不熟悉。领导交待工作，这也不会做，那也不会做，硬着头皮去做也事无从下手、错误百出，效率肯定不高。</w:t>
      </w:r>
    </w:p>
    <w:p>
      <w:pPr>
        <w:pStyle w:val="Normal"/>
        <w:rPr/>
      </w:pPr>
      <w:r>
        <w:rPr/>
        <w:t>2</w:t>
      </w:r>
      <w:r>
        <w:rPr/>
        <w:t>、解决工作不规范问题。办公室工作任务繁重、头绪繁多，做好办公室工作必须讲章法，讲条理，讲程序。现在办公室普遍存在工作程序不清、要求不明、随意性大的现象。比如，文件签发不走程序，逆行文、倒行文</w:t>
      </w:r>
      <w:r>
        <w:rPr/>
        <w:t>;</w:t>
      </w:r>
      <w:r>
        <w:rPr/>
        <w:t>写个材料不懂其中的套路，要领导亲自操刀</w:t>
      </w:r>
      <w:r>
        <w:rPr/>
        <w:t>;</w:t>
      </w:r>
      <w:r>
        <w:rPr/>
        <w:t>督查工作不请示、不汇报，想查就查，想督就督</w:t>
      </w:r>
      <w:r>
        <w:rPr/>
        <w:t>;</w:t>
      </w:r>
      <w:r>
        <w:rPr/>
        <w:t>遇到紧急事务，手忙脚乱，晓不得做什么等等，导致工作打乱仗、一团糟。这次培训对办文、办会、办事都有要求和界定，相关的细节工作都是我们平时工作中经常遇到的，需要特别注意的，而且印制了专门的培训教材。大家要好好地研读，深刻领会，全面掌握，以后就按培训的操作，通过规范来促进提高。</w:t>
      </w:r>
    </w:p>
    <w:p>
      <w:pPr>
        <w:pStyle w:val="Normal"/>
        <w:rPr/>
      </w:pPr>
      <w:r>
        <w:rPr/>
        <w:t>三、严肃纪律要求</w:t>
      </w:r>
    </w:p>
    <w:p>
      <w:pPr>
        <w:pStyle w:val="Normal"/>
        <w:rPr/>
      </w:pPr>
      <w:r>
        <w:rPr/>
        <w:t>这次培训班上为大家讲课的，都是“两办”相关科室负责人，他们长期从事办公室工作，都是业务方面的行家里手，有的甚至是多面手，不仅有扎实的理论功底，而且有丰富的实践经验。希望大家珍惜机会，严格要求，认认真真学习。</w:t>
      </w:r>
    </w:p>
    <w:p>
      <w:pPr>
        <w:pStyle w:val="Normal"/>
        <w:rPr/>
      </w:pPr>
      <w:r>
        <w:rPr/>
        <w:t>1</w:t>
      </w:r>
      <w:r>
        <w:rPr/>
        <w:t>、集中精力。大家平时工作都很忙，很难抽出专门时间脱产学习，这次培训给大家集中时间学习创造了良好条件。大家一定要合理安排好自己手头的工作，沉下身子，静下心思，集中精力搞好学习培训。一方面，要克服厌倦情绪。可能有些同志不止一次来学习了，但既然来学习，就要调整好心态，真正静下心来学点知识。另一方面，要克服自满思想。不能认为自己在办公室工作时间长，实践经验丰富，觉得学不学无所谓，要以谦虚的心态对待这次学习。</w:t>
      </w:r>
    </w:p>
    <w:p>
      <w:pPr>
        <w:pStyle w:val="Normal"/>
        <w:rPr/>
      </w:pPr>
      <w:r>
        <w:rPr/>
        <w:t>2</w:t>
      </w:r>
      <w:r>
        <w:rPr/>
        <w:t>、遵守纪律。良好的学习效果，靠严格的纪律保证。这里，我明确几条：一是严格作息制度。大家要自觉遵守培训班作息时间，不迟到，不早退，不缺席。原则上不准请假，有特殊情况请假的，须经主持人批准。二是严格学习纪律。上课时间不要玩手机、交头接耳、随意走动，确保学习培训的良好秩序。三是严格生活纪律。培训期间，严禁相互请吃、请玩，中餐严禁饮酒。大家来自各单位，代表是单位形象，我相信大家能够严格遵守培训的各项纪律要求。作风办要加强督查，并将情况反馈到各单位主要领导。</w:t>
      </w:r>
    </w:p>
    <w:p>
      <w:pPr>
        <w:pStyle w:val="Normal"/>
        <w:rPr/>
      </w:pPr>
      <w:r>
        <w:rPr/>
        <w:t>3</w:t>
      </w:r>
      <w:r>
        <w:rPr/>
        <w:t>、讲求实效。这次培训班时间短，内容多，知识量大，专业性强，学习任务很重。希望大家认真上好每一堂课，扎实学好每一课内容，边学边思，学思结合，做到人到、心到、手到。同时，学习的最终目的在于应用和提高，要坚持学以致用，理论联系实际，把这次学习培训的收获转化为今后开展工作的成果，真正做到为我所用，助我提高。</w:t>
      </w:r>
    </w:p>
    <w:p>
      <w:pPr>
        <w:pStyle w:val="Normal"/>
        <w:rPr/>
      </w:pPr>
      <w:r>
        <w:rPr/>
        <w:t>同志们，办公室工作是一个难得的历练过程，我衷心希望大家珍惜这一岗位，热爱这一岗位，在办公室这片广阔天地里充分施展自己的聪明才智，共同努力把全县办公室工作提高到一个新的水平，在不断创造新的业绩中实现自己的人生价值。</w:t>
      </w:r>
    </w:p>
    <w:p>
      <w:pPr>
        <w:pStyle w:val="Normal"/>
        <w:rPr/>
      </w:pPr>
      <w:r>
        <w:rPr/>
        <w:t>最后，祝大家学习愉快，预祝培训班圆满成功</w:t>
      </w:r>
      <w:r>
        <w:rPr/>
        <w:t>!</w:t>
      </w:r>
    </w:p>
    <w:p>
      <w:pPr>
        <w:pStyle w:val="Normal"/>
        <w:rPr/>
      </w:pPr>
      <w:r>
        <w:rPr/>
        <w:t>看过业务培训班领导讲话稿的人还看了：</w:t>
      </w:r>
    </w:p>
    <w:p>
      <w:pPr>
        <w:pStyle w:val="Normal"/>
        <w:rPr/>
      </w:pPr>
      <w:r>
        <w:rPr/>
        <w:t>1.</w:t>
      </w:r>
      <w:r>
        <w:rPr/>
        <w:t>培训时领导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业务培训前领导讲话</w:t>
      </w:r>
    </w:p>
    <w:p>
      <w:pPr>
        <w:pStyle w:val="Normal"/>
        <w:rPr/>
      </w:pPr>
      <w:r>
        <w:rPr/>
        <w:t>3.</w:t>
      </w:r>
      <w:r>
        <w:rPr/>
        <w:t>培训领导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在业务培训会议上的讲话</w:t>
      </w:r>
    </w:p>
    <w:p>
      <w:pPr>
        <w:pStyle w:val="Normal"/>
        <w:rPr/>
      </w:pPr>
      <w:r>
        <w:rPr/>
        <w:t>5.</w:t>
      </w:r>
      <w:r>
        <w:rPr/>
        <w:t>创业培训班领导讲话稿</w:t>
      </w:r>
    </w:p>
    <w:p>
      <w:pPr>
        <w:pStyle w:val="Normal"/>
        <w:rPr/>
      </w:pPr>
      <w:r>
        <w:rPr/>
        <w:t>6.</w:t>
      </w:r>
      <w:r>
        <w:rPr/>
        <w:t>创业培训班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培训会议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