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称教学反思范文"/>
      <w:r>
        <w:rPr/>
        <w:t>《对称》教学反思范文</w:t>
      </w:r>
      <w:bookmarkEnd w:id="0"/>
    </w:p>
    <w:p>
      <w:pPr>
        <w:pStyle w:val="Normal"/>
        <w:rPr/>
      </w:pPr>
      <w:r>
        <w:rPr/>
        <w:t>活动一：观察对称现象，感知对称图形。</w:t>
      </w:r>
    </w:p>
    <w:p>
      <w:pPr>
        <w:pStyle w:val="Normal"/>
        <w:rPr/>
      </w:pPr>
      <w:r>
        <w:rPr/>
        <w:t>观察图片讨论：“这些图形有什么共同特点</w:t>
      </w:r>
      <w:r>
        <w:rPr/>
        <w:t>?”</w:t>
      </w:r>
      <w:r>
        <w:rPr/>
        <w:t>接着当学生交流了“这些图形两边都一样”时，教师追问：“你怎样证明它们两边都一样呢</w:t>
      </w:r>
      <w:r>
        <w:rPr/>
        <w:t>?”</w:t>
      </w:r>
      <w:r>
        <w:rPr/>
        <w:t>这时引导学生把图形对折后，发现图形的左右两边重合在了一起，只能看到图形的一半。这一活动的开展，是把学生观察到的形状让学生用对折的方法亲手验证。学生通过对折，很形象直观地发现“只能看到一半”，这一观察——讨论——动手验证的过程，既突破了本节课的难点，也为下一环节“剪纸”做了很好的铺垫。</w:t>
      </w:r>
    </w:p>
    <w:p>
      <w:pPr>
        <w:pStyle w:val="Normal"/>
        <w:rPr/>
      </w:pPr>
      <w:r>
        <w:rPr/>
        <w:t>活动二：动手剪对称图形，在活动中加深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剪一剪”的活动，让学生先自己探索剪对称图形的方法，并尝试着剪一剪，当学生有不同的剪法时，可引导学生比一比：谁的剪法好</w:t>
      </w:r>
      <w:r>
        <w:rPr/>
        <w:t>?</w:t>
      </w:r>
      <w:r>
        <w:rPr/>
        <w:t>说说怎样剪，剪出来的图形才能对称</w:t>
      </w:r>
      <w:r>
        <w:rPr/>
        <w:t>?</w:t>
      </w:r>
      <w:r>
        <w:rPr/>
        <w:t>这样，让学生在具体实践活动中思考“我怎么没有想到先对折后再剪呢</w:t>
      </w:r>
      <w:r>
        <w:rPr/>
        <w:t>?”</w:t>
      </w:r>
      <w:r>
        <w:rPr/>
        <w:t>从而很自然地引出“对称轴”的概念。这一活动的开展，以激起学生动手操作的兴趣和欲望为前提，将观察、思考、操作有机的结合，充分感知对称图形及“对称轴”的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