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票齿孔的故事反思总结"/>
      <w:r>
        <w:rPr/>
        <w:t>《邮票齿孔的故事》反思总结</w:t>
      </w:r>
      <w:bookmarkEnd w:id="0"/>
    </w:p>
    <w:p>
      <w:pPr>
        <w:pStyle w:val="Normal"/>
        <w:rPr/>
      </w:pPr>
      <w:r>
        <w:rPr/>
        <w:t>上《邮票齿孔的故事》这一课，为了让学生深入了解两个人物，我问了一个问题：一位先生与阿切尔，你喜欢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同学们发言很踊跃。一个平时思维特活跃的学生站起来却说：“如果我是阿切尔，我就不发明什么打孔机，我用缝纫机走一遍，就裁好邮票了。”显然，这学生很善于动脑子，是按自己的思路在说，而往往这样的发言总会搅得其他同学的思路也走了。我平时常遇到这样的情况，真的觉得两难。一是怕耽误时间，教学任务完不成，二是怕打击学生积极性。</w:t>
      </w:r>
    </w:p>
    <w:p>
      <w:pPr>
        <w:pStyle w:val="Normal"/>
        <w:rPr/>
      </w:pPr>
      <w:r>
        <w:rPr/>
        <w:t>为阻止转移话题，我只好抢过话头，我只好说：“听你的发言，老师知道你找到了更好的办法。看来阿切尔是不足以让你喜欢的啦</w:t>
      </w:r>
      <w:r>
        <w:rPr/>
        <w:t>?</w:t>
      </w:r>
      <w:r>
        <w:rPr/>
        <w:t>我们来听听其他同学的看法。”就这样，我看到这孩子扫兴地坐下了，俨然没有了发言时的兴奋劲了。说真的，我真的很欣赏这学生的发言。后面的课确实如我所愿进行得很顺利，而我并没有成功的感觉，总想自己是不是少说了点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说了点什么呢</w:t>
      </w:r>
      <w:r>
        <w:rPr/>
        <w:t>?</w:t>
      </w:r>
      <w:r>
        <w:rPr/>
        <w:t>如果不是讨论课文的文字，或许我会由着学生的性子和他们一起海阔天空的。为什么语文课上得那么不和谐，总有老师意志和学生个性相冲突的地方。我还应该对学生说点什么</w:t>
      </w:r>
      <w:r>
        <w:rPr/>
        <w:t>?</w:t>
      </w:r>
      <w:r>
        <w:rPr/>
        <w:t>我此时如哽在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