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交通演讲稿"/>
      <w:r>
        <w:rPr/>
        <w:t>有关文明交通演讲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一个小学生来说，我们上学、放学、购物、上街、旅游，生活的每一天都要在路上行走。所以，交通安全是我们生活中的头等大事，有了安全，我们才能快乐、幸福地成长，才可以顺利、愉快地度过每一天。正因为这样，交通安全对每一个人都是非常重要的。我们小学生更要注意。</w:t>
      </w:r>
    </w:p>
    <w:p>
      <w:pPr>
        <w:pStyle w:val="Normal"/>
        <w:rPr/>
      </w:pPr>
      <w:r>
        <w:rPr/>
        <w:t>要遵守交通规则。在马路上要走人行道，不要在机动车道上行走，过马路要走斑马线。红灯停，绿灯行。严禁闯红灯。黄灯时尽量不要行驶，最好等下一个绿灯亮后在行驶。</w:t>
      </w:r>
    </w:p>
    <w:p>
      <w:pPr>
        <w:pStyle w:val="Normal"/>
        <w:rPr/>
      </w:pPr>
      <w:r>
        <w:rPr/>
        <w:t>不要在马路上玩耍、打闹，或者在马路上踢球，做游戏，相互追打。过马路要集中精力，不能和同学或家长讲话。车辆行驶时，要在机动车道，不要在非机动车道上行驶，不能压黄线。过马路时，不能和汽车抢道。</w:t>
      </w:r>
    </w:p>
    <w:p>
      <w:pPr>
        <w:pStyle w:val="Normal"/>
        <w:rPr/>
      </w:pPr>
      <w:r>
        <w:rPr/>
        <w:t>放学的时候，人多拥挤，一定要注意交通安全，不要强行过马路，也不要快步在马路上奔跑，防止发生碰撞。如果发现路口有车辆拐弯，不能猛冲过去，要不然很容易受伤。</w:t>
      </w:r>
    </w:p>
    <w:p>
      <w:pPr>
        <w:pStyle w:val="Normal"/>
        <w:rPr/>
      </w:pPr>
      <w:r>
        <w:rPr/>
        <w:t>雨雪天马路很滑，要慢走，防止滑倒摔伤。大雾天气时，在马路上行走更要提高警惕，然后再慢慢地行走。</w:t>
      </w:r>
    </w:p>
    <w:p>
      <w:pPr>
        <w:pStyle w:val="Normal"/>
        <w:rPr/>
      </w:pPr>
      <w:r>
        <w:rPr/>
        <w:t>有的时候，爸爸出去喝酒，还要开车。我提醒他：“喝酒后不能开车，会非常危险的。”爸爸说：“我不开车了。”我这才放下心来。我每次坐车的时候，都要检查自己有没有系好安全带。还时常提醒爸爸，开车不能急躁，不能闯红灯。拐弯的时候，要减速。仔细看清楚前面是否有车之后方可行动。夜晚来临时，更要小心地开车。在高速公路上车不能超速行驶。爸爸夸我：“你真是一个交通安全小卫士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地遵守交通规则，从自己身边的每一件小事做起。才能保证交通安全。只有保证安全，才能更加愉快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