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袭的观后感锦集"/>
      <w:r>
        <w:rPr/>
        <w:t>夜袭的观后感锦集</w:t>
      </w:r>
      <w:bookmarkEnd w:id="0"/>
    </w:p>
    <w:p>
      <w:pPr>
        <w:pStyle w:val="Normal"/>
        <w:rPr/>
      </w:pPr>
      <w:r>
        <w:rPr/>
        <w:t>今天我们学校组织我们去看抗日战争系类的电影——“夜袭”，这部电影十分好看、十分的感人。这部电影虽然不是很长，仅仅只有</w:t>
      </w:r>
      <w:r>
        <w:rPr/>
        <w:t>88</w:t>
      </w:r>
      <w:r>
        <w:rPr/>
        <w:t>分钟，可是它却比以前我看的抗日战争更感人</w:t>
      </w:r>
      <w:r>
        <w:rPr/>
        <w:t>!</w:t>
      </w:r>
      <w:r>
        <w:rPr/>
        <w:t>它所表现的意思在这</w:t>
      </w:r>
      <w:r>
        <w:rPr/>
        <w:t>88</w:t>
      </w:r>
      <w:r>
        <w:rPr/>
        <w:t>分钟之间表现得淋漓尽致，十分完美，令人看了叹为观止，并且电影最后相当的感人，在炸毁机场时突击队只有团长陈锡联一个人活下来了，其余的无一生还，就连陈锡联喜欢的女孩子在最后一刻为了保护他也牺牲了。</w:t>
      </w:r>
    </w:p>
    <w:p>
      <w:pPr>
        <w:pStyle w:val="Normal"/>
        <w:rPr/>
      </w:pPr>
      <w:r>
        <w:rPr/>
        <w:t>这部片子发生的事是在</w:t>
      </w:r>
      <w:r>
        <w:rPr/>
        <w:t>1937</w:t>
      </w:r>
      <w:r>
        <w:rPr/>
        <w:t>年</w:t>
      </w:r>
      <w:r>
        <w:rPr/>
        <w:t>10</w:t>
      </w:r>
      <w:r>
        <w:rPr/>
        <w:t>月，日军在平型关打了败仗，变更了部署，从平型关与雁门关之间突破了晋绥军的防线，然后气势汹汹的沿同蒲路直太原。八路军</w:t>
      </w:r>
      <w:r>
        <w:rPr/>
        <w:t>9</w:t>
      </w:r>
      <w:r>
        <w:rPr/>
        <w:t>师</w:t>
      </w:r>
      <w:r>
        <w:rPr/>
        <w:t>769</w:t>
      </w:r>
      <w:r>
        <w:rPr/>
        <w:t>团作为先遣部队，奉命插入敌后，发动群众抗日他们在苏郎口村一带的天空中，不时可以看到日军的飞机尖叫着掠着树枝飞过，对我抗日军民进行攻击。可是八路军没有防空武器，只能眼巴巴的看着敌军飞机一次又一次的在天空中袭击他们，只能气的直跺脚</w:t>
      </w:r>
      <w:r>
        <w:rPr/>
        <w:t>I</w:t>
      </w:r>
      <w:r>
        <w:rPr/>
        <w:t>是聪明的团长——陈锡联猜到这附近肯定有一个敌军飞机场，于是在这里展开了调查，经过细密的侦察，证明陈锡联的猜测是对的，隔河十多里外的阳明堡果然有个日军飞机场。</w:t>
      </w:r>
    </w:p>
    <w:p>
      <w:pPr>
        <w:pStyle w:val="Normal"/>
        <w:rPr/>
      </w:pPr>
      <w:r>
        <w:rPr/>
        <w:t>打掉日军机场</w:t>
      </w:r>
      <w:r>
        <w:rPr/>
        <w:t>!</w:t>
      </w:r>
      <w:r>
        <w:rPr/>
        <w:t>一个大胆的决定从陈锡联的嘴里冒了出来。但飞机只在天上飞时看到过，在地面上它是个什么样</w:t>
      </w:r>
      <w:r>
        <w:rPr/>
        <w:t>?</w:t>
      </w:r>
      <w:r>
        <w:rPr/>
        <w:t>飞机晨竟有多大</w:t>
      </w:r>
      <w:r>
        <w:rPr/>
        <w:t>?</w:t>
      </w:r>
      <w:r>
        <w:rPr/>
        <w:t>听说飞机的机壳和铁一样硬，子弹能打穿它吗</w:t>
      </w:r>
      <w:r>
        <w:rPr/>
        <w:t>?</w:t>
      </w:r>
      <w:r>
        <w:rPr/>
        <w:t>敌人守卫机场的部队有多少</w:t>
      </w:r>
      <w:r>
        <w:rPr/>
        <w:t>?</w:t>
      </w:r>
      <w:r>
        <w:rPr/>
        <w:t>都有些什么兵器</w:t>
      </w:r>
      <w:r>
        <w:rPr/>
        <w:t>?</w:t>
      </w:r>
      <w:r>
        <w:rPr/>
        <w:t>能一口将他们吃掉吗</w:t>
      </w:r>
      <w:r>
        <w:rPr/>
        <w:t>?</w:t>
      </w:r>
      <w:r>
        <w:rPr/>
        <w:t>这时候一位女性帮助他得到了阳明堡飞机场的图纸，这一位女生就是他们随军的记者，她十分喜欢陈锡联，而且陈锡联也很喜欢她。结果，在炸飞机场的时候，这位女生偷偷的跟着去了，拍下来很多珍贵的图片，可是就在胜利的时候，一位快要死的日军拿起</w:t>
      </w:r>
      <w:r>
        <w:rPr/>
        <w:t>qiang</w:t>
      </w:r>
      <w:r>
        <w:rPr/>
        <w:t>来对准了陈锡联，在最后的一刻这位女生救了团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时刻许多人都落下了眼泪，因为他们为了抗日战争胜利都付出了珍贵的生命，而且为了救团长自己付出生命得人不就是爱情的真正含义、真正的意义吗</w:t>
      </w:r>
      <w:r>
        <w:rPr/>
        <w:t>?</w:t>
      </w:r>
      <w:r>
        <w:rPr/>
        <w:t>一部片子给我们一个美好的结局，也是一个伤感的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