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项目经理岗位的基本职责范围"/>
      <w:r>
        <w:rPr/>
        <w:t>物业项目经理岗位的基本职责范围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制定项目年度、月度管理计划，并监督各部门落实，确保各项工作计划有序有效完成。</w:t>
      </w:r>
    </w:p>
    <w:p>
      <w:pPr>
        <w:pStyle w:val="Normal"/>
        <w:rPr/>
      </w:pPr>
      <w:r>
        <w:rPr/>
        <w:t>2</w:t>
      </w:r>
      <w:r>
        <w:rPr/>
        <w:t>、对日常管理进行巡检和抽查，及时发现管理上的不足，及时调整，确保现场管理工作及业务品质符合公司指标。</w:t>
      </w:r>
    </w:p>
    <w:p>
      <w:pPr>
        <w:pStyle w:val="Normal"/>
        <w:rPr/>
      </w:pPr>
      <w:r>
        <w:rPr/>
        <w:t>3</w:t>
      </w:r>
      <w:r>
        <w:rPr/>
        <w:t>、根据项目运营情况不断完善现场的管理制度和业务管理流程，熟悉突发事件的应急处理程序，确保项目品质提升计划达到公司经营指标。</w:t>
      </w:r>
    </w:p>
    <w:p>
      <w:pPr>
        <w:pStyle w:val="Normal"/>
        <w:rPr/>
      </w:pPr>
      <w:r>
        <w:rPr/>
        <w:t>、监督外判项目的管理工作，确保外判业务符合分公司服务要求。</w:t>
      </w:r>
    </w:p>
    <w:p>
      <w:pPr>
        <w:pStyle w:val="Normal"/>
        <w:rPr/>
      </w:pPr>
      <w:r>
        <w:rPr/>
        <w:t>5</w:t>
      </w:r>
      <w:r>
        <w:rPr/>
        <w:t>、抓好项目骨干员工队伍的建设，有计划地组织项目骨干员工进行业务学习，不断提高工作效率，并做好后备人才的选拔培养工作，确保高水平的员工队伍。</w:t>
      </w:r>
    </w:p>
    <w:p>
      <w:pPr>
        <w:pStyle w:val="Normal"/>
        <w:rPr/>
      </w:pPr>
      <w:r>
        <w:rPr/>
        <w:t>6</w:t>
      </w:r>
      <w:r>
        <w:rPr/>
        <w:t>、定期向公司汇报项目经营、客户关系、业务品质、团队建设等相关工作，并提出改进建议，确保各级之间信息畅通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大专或以上学历，熟悉物业管理</w:t>
      </w:r>
      <w:r>
        <w:rPr/>
        <w:t>ISO9000</w:t>
      </w:r>
      <w:r>
        <w:rPr/>
        <w:t>、</w:t>
      </w:r>
      <w:r>
        <w:rPr/>
        <w:t>ISO14001</w:t>
      </w:r>
      <w:r>
        <w:rPr/>
        <w:t>、</w:t>
      </w:r>
      <w:r>
        <w:rPr/>
        <w:t>OHSAS18001</w:t>
      </w:r>
      <w:r>
        <w:rPr/>
        <w:t>品质管理体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熟悉物业管理各阶段、各模块的工作流程，有</w:t>
      </w:r>
      <w:r>
        <w:rPr/>
        <w:t>5</w:t>
      </w:r>
      <w:r>
        <w:rPr/>
        <w:t>年以上知名物业管理企业商业综合体项目管理经验，持有物业相关证书者优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具备先进的物业管理理念及较强的团队管理、关系管理、任务实施能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具有较强的客服意识和组织管理能力，团队感召力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