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专员工作职责汇总"/>
      <w:r>
        <w:rPr/>
        <w:t>2023</w:t>
      </w:r>
      <w:r>
        <w:rPr/>
        <w:t>营销专员工作职责汇总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负责商贸城各区域商户活动、渠道策划、商业策划等方案的策划与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