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无烟校园的建议书"/>
      <w:r>
        <w:rPr/>
        <w:t>建立无烟校园的建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创建无烟学校，树立文明新风，构建和谐社会，已经是大势所趋，从中央办公厅、教育部到各级教育部门都有明确指令，相信禁烟戒烟也是我们每个人心中美好的愿望。借助今天这个机会，学校向全校师生发出建议：“创建无烟学校，树立文明新风</w:t>
      </w:r>
      <w:r>
        <w:rPr/>
        <w:t>;</w:t>
      </w:r>
      <w:r>
        <w:rPr/>
        <w:t>拒绝吸食香烟，让肺自由呼吸</w:t>
      </w:r>
      <w:r>
        <w:rPr/>
        <w:t>;</w:t>
      </w:r>
      <w:r>
        <w:rPr/>
        <w:t>打造清新校园，共享无烟人生”。</w:t>
      </w:r>
    </w:p>
    <w:p>
      <w:pPr>
        <w:pStyle w:val="Normal"/>
        <w:rPr/>
      </w:pPr>
      <w:r>
        <w:rPr/>
        <w:t>烟草是当今世界危害人类健康最严重的公共卫生问题之一。据世界卫生组织最新统计，吸烟已成为继高血压之后的第二号全球杀手。全球每年有五百万人死于与吸烟有关的疾病。中国是最大的烟草消费国，目前有三十二亿烟民，且被动吸烟者不计其数。据报道，一支香烟可以产生五百毫升含有尼古丁、一氧化碳、氯氰酸等多种有害物质。尼古丁会使血管收缩，可能会引起心血管病变，直接削弱心脏的收缩力并损害脑细胞，导致记忆衰退、头痛、失眠，长期吸烟还会使肺癌的发病率明显提高。青少年正值生长发育旺盛时期，机体各系统、器官和组织还比较娇嫩，各种功能都还不够稳定，对外界的不利因素抵抗力较弱，因而吸烟对青少年身心的损害更大，吸烟所致疾病，在青少年身上会产生更为严重的后果。吸烟有害健康，被动吸烟危害更大。吸烟对自己的身体有百害而无一利，也对别人的健康造成威胁。吸烟不仅是个习惯问题，也是一个的道德问题，更是一个危害健康的问题。</w:t>
      </w:r>
    </w:p>
    <w:p>
      <w:pPr>
        <w:pStyle w:val="Normal"/>
        <w:rPr/>
      </w:pPr>
      <w:r>
        <w:rPr/>
        <w:t>“</w:t>
      </w:r>
      <w:r>
        <w:rPr/>
        <w:t>禁止吸烟，拒绝烟害”是世界的潮流，是现代文明的体现</w:t>
      </w:r>
      <w:r>
        <w:rPr/>
        <w:t>!</w:t>
      </w:r>
      <w:r>
        <w:rPr/>
        <w:t>为了提高校园文明程度，保障教职工和同学们的身体健康，请大家养成良好的生活习惯，拒绝吸烟。我们要大力提倡社会公德意识，全校师生共同参与禁烟行动，努力争创文明校园、绿色校园。</w:t>
      </w:r>
    </w:p>
    <w:p>
      <w:pPr>
        <w:pStyle w:val="Normal"/>
        <w:rPr/>
      </w:pPr>
      <w:r>
        <w:rPr/>
        <w:t>创建一个良好的无烟环境，需要社会各界共同努力。我们要加强宣传力度，宣传吸烟的危害性，让人们认识到吸烟的危害，以使禁烟逐渐成为绝大多数人的共识。</w:t>
      </w:r>
    </w:p>
    <w:p>
      <w:pPr>
        <w:pStyle w:val="Normal"/>
        <w:rPr/>
      </w:pPr>
      <w:r>
        <w:rPr/>
        <w:t>为此，全体老师、同学们积极行动起来，学校领导、教职工、学生干部、团员要起模范带头作用，从我做起，从现在做起，自觉做到不吸烟，接受监督，共同创造一个健康、文明的学习与工作环境，为创建优美、洁净、文明的和谐校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