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第一天讲话"/>
      <w:r>
        <w:rPr/>
        <w:t>班主任第一天讲话</w:t>
      </w:r>
      <w:bookmarkEnd w:id="0"/>
    </w:p>
    <w:p>
      <w:pPr>
        <w:pStyle w:val="Normal"/>
        <w:rPr/>
      </w:pPr>
      <w:r>
        <w:rPr/>
        <w:t>第一，集体学习生活的原则是道德。</w:t>
      </w:r>
    </w:p>
    <w:p>
      <w:pPr>
        <w:pStyle w:val="Normal"/>
        <w:rPr/>
      </w:pPr>
      <w:r>
        <w:rPr/>
        <w:t>学校的学习生活是集体生活，一个班有几十个同学，为了同学能够正常的学习知识，每个人就不能想做什么就做什么，什么能做</w:t>
      </w:r>
      <w:r>
        <w:rPr/>
        <w:t>?</w:t>
      </w:r>
      <w:r>
        <w:rPr/>
        <w:t>什么不能做</w:t>
      </w:r>
      <w:r>
        <w:rPr/>
        <w:t>?</w:t>
      </w:r>
      <w:r>
        <w:rPr/>
        <w:t>这就要定规矩，就是纪律。凡是为了不影响大家学习，管住自己行为的，就是有道德。凡是自己想干什么就干什么，不管大家的行为，就是缺德。上课随便说话，下课打逗的是损人实质</w:t>
      </w:r>
      <w:r>
        <w:rPr/>
        <w:t>,</w:t>
      </w:r>
      <w:r>
        <w:rPr/>
        <w:t>也是缺德。不道德不仅破坏多数同学的学习环境，也破坏自己的学习环境。大多数同学是愿意遵守纪律的，愿意好好学习的，是不同意不喜欢破坏纪律行为的。每一个家长也希望自己的孩子好好学习，遵守纪律。所以，道德做人是每一个学生，每一个家长的需要。</w:t>
      </w:r>
    </w:p>
    <w:p>
      <w:pPr>
        <w:pStyle w:val="Normal"/>
        <w:rPr/>
      </w:pPr>
      <w:r>
        <w:rPr/>
        <w:t>第二，自己的教育态度。</w:t>
      </w:r>
    </w:p>
    <w:p>
      <w:pPr>
        <w:pStyle w:val="Normal"/>
        <w:rPr/>
      </w:pPr>
      <w:r>
        <w:rPr/>
        <w:t>1.</w:t>
      </w:r>
      <w:r>
        <w:rPr/>
        <w:t>不以一时成绩看同学，不以分数划分好坏。看品德，看学习主动性。</w:t>
      </w:r>
      <w:r>
        <w:rPr/>
        <w:t>2.</w:t>
      </w:r>
      <w:r>
        <w:rPr/>
        <w:t>教给同学有效的学习方法。尽量不让同学写无效的冤枉作业，花最少时间取得良好效果。</w:t>
      </w:r>
      <w:r>
        <w:rPr/>
        <w:t>3.</w:t>
      </w:r>
      <w:r>
        <w:rPr/>
        <w:t>提倡不会就问。尽量给讲明白。同学只要问，一定耐心解答。</w:t>
      </w:r>
      <w:r>
        <w:rPr/>
        <w:t>4.</w:t>
      </w:r>
      <w:r>
        <w:rPr/>
        <w:t>尽可能多和同学沟通交流，加强了解，做同学的知心朋友，不做“管教”。</w:t>
      </w:r>
      <w:r>
        <w:rPr/>
        <w:t>5.</w:t>
      </w:r>
      <w:r>
        <w:rPr/>
        <w:t>接触家长，为的是对你们进行了解，但不给同学告状。教育原则对品德良好的学生是肯定，支持，鼓舞。使他们今后敢于向教师表明自己的态度</w:t>
      </w:r>
      <w:r>
        <w:rPr/>
        <w:t>;</w:t>
      </w:r>
      <w:r>
        <w:rPr/>
        <w:t>教育原则对听话的学生是认识提高</w:t>
      </w:r>
      <w:r>
        <w:rPr/>
        <w:t>,</w:t>
      </w:r>
      <w:r>
        <w:rPr/>
        <w:t>遵守纪律是为了他人利益才去自觉。由他律阶段向自律阶段转变</w:t>
      </w:r>
      <w:r>
        <w:rPr/>
        <w:t>;</w:t>
      </w:r>
      <w:r>
        <w:rPr/>
        <w:t>听话的学生和品德良好型学生，将来会成为这我们班级的骨干力量，正直善良热情的班干部将从这部分学生产生，他们成为这个集体的团结中心，赢得师生的喜爱和认可，赢得同学们的尊敬</w:t>
      </w:r>
      <w:r>
        <w:rPr/>
        <w:t>;</w:t>
      </w:r>
      <w:r>
        <w:rPr/>
        <w:t>教育原则对散漫学生产生心理压力，对简单粗暴型学生是启迪。在我班的生活经历会让你们学会怎样处理相互之间的矛盾，学会宽容。重新开始学习，打好基础</w:t>
      </w:r>
      <w:r>
        <w:rPr/>
        <w:t>;</w:t>
      </w:r>
    </w:p>
    <w:p>
      <w:pPr>
        <w:pStyle w:val="Normal"/>
        <w:rPr/>
      </w:pPr>
      <w:r>
        <w:rPr/>
        <w:t>第三、教育方法是批评和表扬。在评价班级出现的问题行为中，宣传道德的集体生活原则。利用课前讲话，周会，班会，利用学校所组织的活动总结，分析评价出现的问题，一种行为举止的对与错评价的依据是对大家学习生活是有利还是有害。在同学们还不熟悉道德的集体生活原则的时候，我将多讲解，多分析。学生都来参与，形成师生的共同舆论，才能对不良行为产生心理压力。批评是用道理进行分析对与错，是讲道理。批评不是申斥，不是挖苦。违反纪律的总能感受到批评是大家的意见，是为了维护大家的学习利益，大家都应该支持班主任，班干部。表扬是明确表态支持，不是支持某种行为，而要上升到做人原则，集体生活的道德原则进行强化。表扬将会是多层次的全方位的。品德不是仅仅表现在遵守纪律上，同学们尽可能多的表现自己的优点，如真诚，热情，诚实，守信，礼貌，忠诚，感恩，孝敬，勤奋，节俭，刻苦等等。因为这些行为的心理基础都是顾及他人。表扬，批评，讨论过程是班主任了解学生处事态度，就是品德倾向的过程，也是学生之间互相了解的过程。表扬，是为了宏扬正气。批评，不是为了让我们的哪一位同学下不了台，丢面子。更不是针对哪一位同学，是为了教育其他同学再不犯。对全体起鞭策作用。批评的同学，还要接受同学们的监督，都来关注有没有改，有没有进步。</w:t>
      </w:r>
    </w:p>
    <w:p>
      <w:pPr>
        <w:pStyle w:val="Normal"/>
        <w:widowControl/>
        <w:bidi w:val="0"/>
        <w:spacing w:before="180" w:after="180"/>
        <w:jc w:val="left"/>
        <w:rPr/>
      </w:pPr>
      <w:r>
        <w:rPr/>
        <w:t>第四、教育思路依据学生实际情况灵活的从道德认识切入，从指导行为切入，班级的道德主导舆论能够对表现的道德行为反映持肯定欢迎态度，对不道德行为持拒绝、持反对态度，使每一个学生都能够向良好方向发展。争取让每一位同学感受班级体同学的热情帮助，关心别人，用说理的方式，处理矛盾问题。班主任将用教师真诚的道德的处事待人态度，用积极向上的道德健康的生活环境溶化</w:t>
      </w:r>
      <w:r>
        <w:rPr/>
        <w:t>(</w:t>
      </w:r>
      <w:r>
        <w:rPr/>
        <w:t>注意，是溶化</w:t>
      </w:r>
      <w:r>
        <w:rPr/>
        <w:t>)</w:t>
      </w:r>
      <w:r>
        <w:rPr/>
        <w:t>极个别同学的对规章制度的抗拒心理，扳倒畸形的心理支柱，重建极个别同学的价值观念，促使回归正常人的尊严学习生活班级道德风尚的主流风气，要依靠正直善良的学生骨干，依靠同学们团结友爱互相帮助才能形成。第五、日常管理班上将进行公开日常管理表格的方法，让同学们都来参与管理。让有能力的，有上进心的一批同学脱颖而出，班上的事班委会说了算。关注管理过程，对结果严格实行奖励和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