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营养餐学校领导讲话"/>
      <w:r>
        <w:rPr/>
        <w:t>学生营养餐学校领导讲话</w:t>
      </w:r>
      <w:bookmarkEnd w:id="0"/>
    </w:p>
    <w:p>
      <w:pPr>
        <w:pStyle w:val="Normal"/>
        <w:rPr/>
      </w:pPr>
      <w:r>
        <w:rPr/>
        <w:t>尊敬的各位领导、各位来宾、中心完小全体师生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很荣幸作为营养餐启动仪式的家长代表在这儿讲话</w:t>
      </w:r>
      <w:r>
        <w:rPr/>
        <w:t>!</w:t>
      </w:r>
    </w:p>
    <w:p>
      <w:pPr>
        <w:pStyle w:val="Normal"/>
        <w:rPr/>
      </w:pPr>
      <w:r>
        <w:rPr/>
        <w:t>营养餐工程是国家的一项民心工程，更是一项有利于国家长远发展的民族振兴工程。营养餐可以为我们学生增加营养，增强身体素质，促进少年儿童健康成长。“十年树木，百年树人”，社会要发展，教育要先行，农村教育比较落后一些，营养餐对我们农村孩子真的补得太及时啦。</w:t>
      </w:r>
    </w:p>
    <w:p>
      <w:pPr>
        <w:pStyle w:val="Normal"/>
        <w:rPr/>
      </w:pPr>
      <w:r>
        <w:rPr/>
        <w:t>大莫古镇中心完小，这几年发展迅猛，连续几次学校成绩在我们镇排名在前，为我们村培育了一批批人才。作为一名家长，也作为一名小莫古村的村干部，我会尽自己所能为中心完小做好服务，学校有求不应。看到今天的孩子有了优良的学习环境，而今又迎来了免费的营养早餐，让孩子们吃出营养，健康，吃出快乐。此时的我，心里是无比的高兴啊。这让我不免想到小时候的我们衣服破烂，光光脚来读书，每到雨季，外面下大雨，教室里下小雨，很多同学都是吃不饱穿不难。如今，国富民强，生活在新中国的我们，感到无比的幸福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对同学们说：“同学们，吃上营养餐，吃了身体棒棒，学习棒棒，让我们中心完小更加棒棒</w:t>
      </w:r>
      <w:r>
        <w:rPr/>
        <w:t>!”</w:t>
      </w:r>
      <w:r>
        <w:rPr/>
        <w:t>在此，请让我代表全体家长对各位领导、各位来宾、中心完小全体师生说一声，谢谢你们的光临，谢谢你们对我们学校的指导，相信孩子们长大都能成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