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性的呼唤阅读心得初中范文"/>
      <w:r>
        <w:rPr/>
        <w:t>野性的呼唤阅读心得初中范文</w:t>
      </w:r>
      <w:bookmarkEnd w:id="0"/>
    </w:p>
    <w:p>
      <w:pPr>
        <w:pStyle w:val="Normal"/>
        <w:rPr/>
      </w:pPr>
      <w:r>
        <w:rPr/>
        <w:t>杰克伦敦在《野性的呼唤》一文中为我们讲述了巴克的故事：巴克是一条狗，它从小在南方过着优裕体面的生活，可这一切都因人类在北方找到金矿而改变。它被几经转卖后，最终到北方拉雪橇。在极度恶劣的环境下，它努力地适应着陌生的环境，并不断的从同伴那儿摸索着生存之道。慢慢的在一次次搏斗中，原始的凶狠和野性在巴克的内心深处被激活了，它最终成为了狗群的领队。巴克和最后的一个主人约翰</w:t>
      </w:r>
      <w:r>
        <w:rPr/>
        <w:t>?</w:t>
      </w:r>
      <w:r>
        <w:rPr/>
        <w:t>索顿，感情笃厚，相依为命。不幸的是，索顿被印第安人杀死。狂怒之下，巴克咬死了那几个印第安人，为主人报了仇，此后，巴克性情大变，对人类社会彻底绝望。它嗜血成性，最终走进荒野，成为了狼王。</w:t>
      </w:r>
    </w:p>
    <w:p>
      <w:pPr>
        <w:pStyle w:val="Normal"/>
        <w:rPr/>
      </w:pPr>
      <w:r>
        <w:rPr/>
        <w:t>读完这个故事，我感慨万千：巴克从乖乖狗到狗王，最后到狼王的转变，看起来不可思议，但是，其中蕴含着深刻的哲理：在残酷的自然环境中，只有具备坚韧不拔的毅力与杰出的能力，才有生存下来的可能。人类社会亦是如此，只有具备顽强的意志、过人的能力和旺盛的斗志，才能最终笑傲江湖，成为王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每个人心中都有或多或少的一点点野性，它会让我们变得坚强，不向命运低头，它会陪我们笑对人生的任何苦难和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