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环保建议书400字作文"/>
      <w:r>
        <w:rPr/>
        <w:t>写环保建议书</w:t>
      </w:r>
      <w:r>
        <w:rPr/>
        <w:t>400</w:t>
      </w:r>
      <w:r>
        <w:rPr/>
        <w:t>字作文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们的学校是一个漂亮的学校。有一个花坛，有草地，有聚满笑声的操场，周围的树木围满了整个操场。我在这个学校学习已有六年之久。虽然我们的学校很漂亮，但学校正面临着巨大的环境问题。例如有许多同学随便践踏草地，随手把花摘下然后到处乱扔，还把纸揉成一团扔在地上，旁边有垃圾桶却不仍。还有些同学上完厕所洗手不关水龙头，让水白白流了一上午</w:t>
      </w:r>
      <w:r>
        <w:rPr/>
        <w:t>;</w:t>
      </w:r>
      <w:r>
        <w:rPr/>
        <w:t>还有些同学写错字不用橡皮擦，而是直接撕掉扔在地上。像这样的破坏环境、不珍惜资源的事例还有很多。</w:t>
      </w:r>
    </w:p>
    <w:p>
      <w:pPr>
        <w:pStyle w:val="Normal"/>
        <w:rPr/>
      </w:pPr>
      <w:r>
        <w:rPr/>
        <w:t>尊敬的校长，为了不让同学们把学校弄得面目全非，请看一下我提出的建议：</w:t>
      </w:r>
    </w:p>
    <w:p>
      <w:pPr>
        <w:pStyle w:val="Normal"/>
        <w:rPr/>
      </w:pPr>
      <w:r>
        <w:rPr/>
        <w:t>一、多办一些保护环境的活动，告诉学生保护环境有多重要。也可以通过广播、黑板报等形式向学生宣传保护环境的知识，让学生自愿加入到保护环境的队伍中。</w:t>
      </w:r>
    </w:p>
    <w:p>
      <w:pPr>
        <w:pStyle w:val="Normal"/>
        <w:rPr/>
      </w:pPr>
      <w:r>
        <w:rPr/>
        <w:t>二、校园加强管理，对保护环境、珍惜资源的同学进行奖励</w:t>
      </w:r>
      <w:r>
        <w:rPr/>
        <w:t>;</w:t>
      </w:r>
      <w:r>
        <w:rPr/>
        <w:t>对破坏环境、不珍惜资源的同学进行批评和教育。</w:t>
      </w:r>
    </w:p>
    <w:p>
      <w:pPr>
        <w:pStyle w:val="Normal"/>
        <w:rPr/>
      </w:pPr>
      <w:r>
        <w:rPr/>
        <w:t>三、让同学自觉做到爱护花草树木，不践踏草坪，不浪费水不浪费纸张，剩下的本子可以做草稿本。</w:t>
      </w:r>
    </w:p>
    <w:p>
      <w:pPr>
        <w:pStyle w:val="Normal"/>
        <w:rPr/>
      </w:pPr>
      <w:r>
        <w:rPr/>
        <w:t>希望校长能参考一下我的建议，让学校变得更加美丽、漂亮。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写一保护环境的建议书作文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小学生保护环境建议书</w:t>
      </w:r>
      <w:r>
        <w:rPr/>
        <w:t>400</w:t>
      </w:r>
      <w:r>
        <w:rPr/>
        <w:t>字作文</w:t>
      </w:r>
    </w:p>
    <w:p>
      <w:pPr>
        <w:pStyle w:val="Normal"/>
        <w:rPr/>
      </w:pPr>
      <w:r>
        <w:rPr/>
        <w:t>3.</w:t>
      </w:r>
      <w:r>
        <w:rPr/>
        <w:t>环保建议书作文</w:t>
      </w:r>
      <w:r>
        <w:rPr/>
        <w:t>4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关于保护环境建议书作文范文</w:t>
      </w:r>
      <w:r>
        <w:rPr/>
        <w:t>4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护环境建议书作文</w:t>
      </w:r>
      <w:r>
        <w:rPr/>
        <w:t>400</w:t>
      </w:r>
      <w:r>
        <w:rPr/>
        <w:t>字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