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生在门诊实习心得"/>
      <w:r>
        <w:rPr/>
        <w:t>实习生在门诊实习心得</w:t>
      </w:r>
      <w:bookmarkEnd w:id="0"/>
    </w:p>
    <w:p>
      <w:pPr>
        <w:pStyle w:val="Normal"/>
        <w:rPr/>
      </w:pPr>
      <w:r>
        <w:rPr/>
        <w:t>大学四年最后一个学习阶段，我也将要进入实习训练的尾声，最后一站来到了物理治疗中心。</w:t>
      </w:r>
    </w:p>
    <w:p>
      <w:pPr>
        <w:pStyle w:val="Normal"/>
        <w:rPr/>
      </w:pPr>
      <w:r>
        <w:rPr/>
        <w:t>物理治疗中心，是全台湾第一个开放各科医师直接照会物理治疗师的物理治疗单位，能够来到物理治疗中心实习，是一个相当特别的机会，不同于先前前在其他医院的作业形式，在物理治疗中心，可以看到物理治疗师所属的门诊区，除了医师照会的医嘱外，在诊间里，物理治疗师可以更自由地发挥独立评估的专业能力，给予病人最适当的治疗，提升物理治疗师面对病人的思考能力。</w:t>
      </w:r>
    </w:p>
    <w:p>
      <w:pPr>
        <w:pStyle w:val="Normal"/>
        <w:rPr/>
      </w:pPr>
      <w:r>
        <w:rPr/>
        <w:t>和过去在其他不同的实习单位比较起来，其他的实习单位，多半是在一个大范围的治疗空间里，给予病人的治疗是依据医生的医嘱，虽也有基本的评估过程，然而因为病人数量较多，必须同时面对很多个病人进行治疗，比较没机会在同一个病人身上非常专注的做治疗，特别是在骨科物理治疗单位里，各式病人来来往往，难免出现有如生产线般的治疗模式</w:t>
      </w:r>
      <w:r>
        <w:rPr/>
        <w:t>;</w:t>
      </w:r>
      <w:r>
        <w:rPr/>
        <w:t>物理治疗中心的门诊形式，就和先前所见识到的大不相同，如同一般医师门诊一样，这里有一个专属的治疗空间，一次仅允许一位患者近来做治疗，从评估到治疗都是专注且一对一，不仅提升了治疗的品质，也能让病人有更高的满意度。</w:t>
      </w:r>
    </w:p>
    <w:p>
      <w:pPr>
        <w:pStyle w:val="Normal"/>
        <w:rPr/>
      </w:pPr>
      <w:r>
        <w:rPr/>
        <w:t>在本单位，我有幸参与了柴惠敏老师每周一於骨科的物理治疗门诊，观摩到各种不同骨科种类的病人，包括了下背痛、髌骨软化症、下肢骨折、关节镜手术、足部问题</w:t>
      </w:r>
      <w:r>
        <w:rPr/>
        <w:t>...</w:t>
      </w:r>
      <w:r>
        <w:rPr/>
        <w:t>等等，其中自己对于有关足部问题的评估相当感兴趣，因为足部问题的分析真的相当的复杂，特别在于足部是身体负责承重的关节，当足部之功能性结构发生问题时，物理治疗师必须敏锐地去抽丝剥茧推敲出真正导因，才有可能进一步给予正确的装具矫正，进而解决病人的问题。</w:t>
      </w:r>
    </w:p>
    <w:p>
      <w:pPr>
        <w:pStyle w:val="Normal"/>
        <w:rPr/>
      </w:pPr>
      <w:r>
        <w:rPr/>
        <w:t>处在工业社会里的现代人，饱受足部问题困扰的民众大有人在，然而现今坊间对于足部问题的处理方式，仅停留在扁平足病人只要在足弓部位给予支持足弓的错误观念里，但其实大多数的人都不知道足部问题的种类不仅止于扁平足，就算是扁平足的个案也不都一定适合在足工给予支撑，乃需要专业的评估之后，才能真正有效的解决问题，跟门诊的过程中，就不乏遇见一些病人虽是因为足部的问题来求诊，但其实过去都已经有在其他地方试著做过处理，也有购买鞋垫，但取出来一看却会发现是不适合病人本身问题的鞋垫，花了钱却没有办法解决问题，有时还可能会让不适的情况加剧，从这个问题看来，更凸显出物理治疗师在足部问题专业评估存在的重要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自己觉得比较可惜的地方是，目前台大医院里面开放给物理治疗中心的诊间空间有限，无法容纳摆放多种仪器</w:t>
      </w:r>
      <w:r>
        <w:rPr/>
        <w:t>(Modality)</w:t>
      </w:r>
      <w:r>
        <w:rPr/>
        <w:t>，并且没有适合的空间摆放专业可升降的治疗床，如此会使得物理治疗师在评估的方便性也稍被牺牲，在治疗计画上的选择受到了一些限制，物理治疗师的创意与治疗艺术比较难发挥的淋漓尽致。然而，我相信物理治疗中心的门诊是好一个开始，物理治疗在台湾医疗临床的新模式，更提高病人对于物理治疗师专业的尊重与认知，未来还有无限的发展空间，过去如此类的一对一治疗模式也不是未曾看见，但都现於自费市场，期盼透过物理治疗中心这样的起头，未来也能给予其他医院的物理治疗单位一个示范，开启健保物理治疗的另一个新纪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