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读书心得"/>
      <w:r>
        <w:rPr/>
        <w:t>学生党员读书心得</w:t>
      </w:r>
      <w:bookmarkEnd w:id="0"/>
    </w:p>
    <w:p>
      <w:pPr>
        <w:pStyle w:val="Normal"/>
        <w:rPr/>
      </w:pPr>
      <w:r>
        <w:rPr/>
        <w:t>在实现全面小康社会的过程中，民生问题是重中之重。</w:t>
      </w:r>
      <w:r>
        <w:rPr/>
        <w:t>XXX</w:t>
      </w:r>
      <w:r>
        <w:rPr/>
        <w:t>在报告中提出，要解决好人民最关心最直接最现实的利益问题，在学有所教、劳有所得、病有所医、老有所养、住有所居上持续取得新进展，努力让人民过上更好生活。这是对群众所期盼的上学、看病、养老等热点问题的及时回应，也是党中央对全民众作出“让经济成果惠及民生”的庄严承诺。</w:t>
      </w:r>
    </w:p>
    <w:p>
      <w:pPr>
        <w:pStyle w:val="Normal"/>
        <w:rPr/>
      </w:pPr>
      <w:r>
        <w:rPr/>
        <w:t>向全国人民公开承诺，要多谋民生之利，多解民生之忧，解决好人民最关心最直接最现实的利益问题，报告是人民幸福的“宣言书”，向我们呈现了“学有所教、劳有所得、病有所医、老有所养、住有所居”的民生风景。“开弓没有回头箭”，为了全民幸福，社会和谐，全党只有迎难而上，毫不退缩地改革前进，加大加快惠民政策的落实力度，才能最终勾勒出一幅人民幸福生活的醉人美景。</w:t>
      </w:r>
    </w:p>
    <w:p>
      <w:pPr>
        <w:pStyle w:val="Normal"/>
        <w:rPr/>
      </w:pPr>
      <w:r>
        <w:rPr/>
        <w:t>“</w:t>
      </w:r>
      <w:r>
        <w:rPr/>
        <w:t>学有所教”，主要体现在解决上学难的问题。政府应完善我国教育体系，增大教育投入，坚定不移走中国特色社会主义文化之路，培育高素质、复合型人才。同时也要提升教育质量，借鉴外国经验，满足我国人民教育需求的多样化。</w:t>
      </w:r>
    </w:p>
    <w:p>
      <w:pPr>
        <w:pStyle w:val="Normal"/>
        <w:rPr/>
      </w:pPr>
      <w:r>
        <w:rPr/>
        <w:t>“</w:t>
      </w:r>
      <w:r>
        <w:rPr/>
        <w:t>劳有所得”，努力实现居民收入增长和经济发展同步、劳动报酬增长和劳动生产率提高同步。健全工资支付保障机制。完善最低工资和工资指导线制度，逐步提高最低工资标准，建立企业薪酬调查和信息发布制度，积极稳妥扩大工资集体协商覆盖范围。在经济发展的基础上，更加注重社会公平，加大调节收入分配的力度，规范个人收入分配秩序，着力提高低收入者收入水平，扩大中等收入者比重，有效调节过高收入，取缔非法收入，努力缓解地区之间和部分社会成员收入分配差距扩大的趋势。</w:t>
      </w:r>
    </w:p>
    <w:p>
      <w:pPr>
        <w:pStyle w:val="Normal"/>
        <w:rPr/>
      </w:pPr>
      <w:r>
        <w:rPr/>
        <w:t>“</w:t>
      </w:r>
      <w:r>
        <w:rPr/>
        <w:t>老有所养”，报告指出，</w:t>
      </w:r>
      <w:r>
        <w:rPr/>
        <w:t>2020</w:t>
      </w:r>
      <w:r>
        <w:rPr/>
        <w:t>年要建成覆盖城乡的社会保障体系。坚持全覆盖、保基本、多层次、可持续方针，以增强公平性、适应流动性、保证可持续性为重点，全面建成覆盖城乡居民的社会保障体系。改革和完善企业和机关事业单位社会保险制度，整合城乡居民基本养老保险和基本医疗保险制度。这充分突显了中央对做好社会保障工作的重视和关心。</w:t>
      </w:r>
    </w:p>
    <w:p>
      <w:pPr>
        <w:pStyle w:val="Normal"/>
        <w:rPr/>
      </w:pPr>
      <w:r>
        <w:rPr/>
        <w:t>“</w:t>
      </w:r>
      <w:r>
        <w:rPr/>
        <w:t>病有所医”，应深化医疗体制改革，全面加强公共卫生服务体系建设，进一步完善医疗服务体系，加快建设医疗体系，建立健全药品供应保障体系，建立覆盖城乡居民的基本医疗卫生制度，使群众病有所医。</w:t>
      </w:r>
    </w:p>
    <w:p>
      <w:pPr>
        <w:pStyle w:val="Normal"/>
        <w:rPr/>
      </w:pPr>
      <w:r>
        <w:rPr/>
        <w:t>“</w:t>
      </w:r>
      <w:r>
        <w:rPr/>
        <w:t>住有居所”，各地区、各有关部门应统一思想，提高认识，切实履行稳定房价和住房保障职责，实行严格的差别话信贷政策，充分发挥政策对住房消费和房地产收益的调节作用，以抑制不合理的住房需求，同时要加快保障性住房工程建设和市场监管，切实解决居民住房难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有所教、劳有所得、病有所医、老有所养、住有所居”五大民生画卷齐聚报告，是党中央向全国各族人民献上的一份民生厚礼。相信未来，在新一届领导班子的带领下，五大民生画卷将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