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春季开学典礼上讲话"/>
      <w:r>
        <w:rPr/>
        <w:t>校长在春季开学典礼上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刚度过欢乐、祥和、幸福的寒假与春节，也刚刚度过充实的元宵佳节，带着新的嘱托、新的期盼、新的目标我们又开启了一个崭新的学期。今天，沐浴着和煦的春光，我们隆重举行新学期开学典礼，在此，我谨代表学校向全体同学表示亲切的问候</w:t>
      </w:r>
      <w:r>
        <w:rPr/>
        <w:t>!</w:t>
      </w:r>
      <w:r>
        <w:rPr/>
        <w:t>给大家拜个晚年，祝大家新春快乐</w:t>
      </w:r>
      <w:r>
        <w:rPr/>
        <w:t>!</w:t>
      </w:r>
    </w:p>
    <w:p>
      <w:pPr>
        <w:pStyle w:val="Normal"/>
        <w:rPr/>
      </w:pPr>
      <w:r>
        <w:rPr/>
        <w:t>老师们、同学们，站在新学期新的起点，回顾刚刚过去的一年，我为同学们的勤奋学习、锐意进取而倍感欣慰，为老师们的无私奉献、敬业爱岗而深深感动。正是我们师生齐心协力、共同努力，同学们越来越优秀，学校的质量品牌在不断提升，我们</w:t>
      </w:r>
      <w:r>
        <w:rPr/>
        <w:t>2012</w:t>
      </w:r>
      <w:r>
        <w:rPr/>
        <w:t>年高考、学考、中考都获得全市一等奖</w:t>
      </w:r>
      <w:r>
        <w:rPr/>
        <w:t>(</w:t>
      </w:r>
      <w:r>
        <w:rPr/>
        <w:t>优秀奖</w:t>
      </w:r>
      <w:r>
        <w:rPr/>
        <w:t>)</w:t>
      </w:r>
      <w:r>
        <w:rPr/>
        <w:t>。并且在过去的一学期，我们高中三个年级期考成绩非常优异：高三年级预计上一二本分数段人数在市区遥遥领先，高分段人数处于全市第二</w:t>
      </w:r>
      <w:r>
        <w:rPr/>
        <w:t>;</w:t>
      </w:r>
      <w:r>
        <w:rPr/>
        <w:t>高二年级在理科年级前</w:t>
      </w:r>
      <w:r>
        <w:rPr/>
        <w:t>151</w:t>
      </w:r>
      <w:r>
        <w:rPr/>
        <w:t>名、文科年级前</w:t>
      </w:r>
      <w:r>
        <w:rPr/>
        <w:t>39</w:t>
      </w:r>
      <w:r>
        <w:rPr/>
        <w:t>名同学参加高三</w:t>
      </w:r>
      <w:r>
        <w:rPr/>
        <w:t>1</w:t>
      </w:r>
      <w:r>
        <w:rPr/>
        <w:t>月份市里统考的情况下，其余学生期考成绩的各项指标仍领先于湘潭市区兄弟学校，优势明显</w:t>
      </w:r>
      <w:r>
        <w:rPr/>
        <w:t>;</w:t>
      </w:r>
      <w:r>
        <w:rPr/>
        <w:t>高一年级所有科目均居市区第一，人均分高出第二</w:t>
      </w:r>
      <w:r>
        <w:rPr/>
        <w:t>36</w:t>
      </w:r>
      <w:r>
        <w:rPr/>
        <w:t>分</w:t>
      </w:r>
      <w:r>
        <w:rPr/>
        <w:t>;</w:t>
      </w:r>
      <w:r>
        <w:rPr/>
        <w:t>同时我们多名老师在各类教学比赛中获奖</w:t>
      </w:r>
      <w:r>
        <w:rPr/>
        <w:t>;</w:t>
      </w:r>
      <w:r>
        <w:rPr/>
        <w:t>我们众多同学在文体艺竞赛中获得了全市领先的优异成绩……一切成绩的取得与我们全体师生的优秀和共同努力密不可分，在此，请允许我代表学校向老师和同学们表示热烈的祝贺和衷心的感谢</w:t>
      </w:r>
      <w:r>
        <w:rPr/>
        <w:t>!</w:t>
      </w:r>
    </w:p>
    <w:p>
      <w:pPr>
        <w:pStyle w:val="Normal"/>
        <w:rPr/>
      </w:pPr>
      <w:r>
        <w:rPr/>
        <w:t>老师们、同学们，钢湘一中历经几代人的努力，学校由小到大，由弱变强，在办学条件、办学规模、办学水平等各个方面都具备了非常坚实的基础，质量品牌已初步形成，社会美誉度已经很高了，但是离我们理想的目标还有一定的距离。坚守教育理想，实施科学管理，着力推进内涵发展，打造美丽钢中，构建和谐校园是我们办学始终坚持的目标与追求，也是今后学校较长时间内的努力方向。</w:t>
      </w:r>
    </w:p>
    <w:p>
      <w:pPr>
        <w:pStyle w:val="Normal"/>
        <w:rPr/>
      </w:pPr>
      <w:r>
        <w:rPr/>
        <w:t>20~~</w:t>
      </w:r>
      <w:r>
        <w:rPr/>
        <w:t>年，是学校战略布局调整、改革发展的关键年</w:t>
      </w:r>
      <w:r>
        <w:rPr/>
        <w:t>!</w:t>
      </w:r>
    </w:p>
    <w:p>
      <w:pPr>
        <w:pStyle w:val="Normal"/>
        <w:rPr/>
      </w:pPr>
      <w:r>
        <w:rPr/>
        <w:t>我们将积极探索，主动实践新的发展战略：一是将努力推动与九华经开区联合办一所寄宿制公办初中，二是将控制招生规模开启小班制教学，三是进一步全面加强校园文化建设等战略，来探求学校发展的新突破，从而实现学校新的跨越发展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年，我们将坚定不移深化改革，将坚定不移创新发展。</w:t>
      </w:r>
    </w:p>
    <w:p>
      <w:pPr>
        <w:pStyle w:val="Normal"/>
        <w:rPr/>
      </w:pPr>
      <w:r>
        <w:rPr/>
        <w:t>我们将继续以“三园文化”为核心推动学校内涵品质，打造湘潭地区乃至省内最具活力和发展力的优质品牌，让钢湘一中真正成为充满书香的魅力校园，成为同学们成长的学习乐园，成为我们师生共同守望的精神家园。</w:t>
      </w:r>
    </w:p>
    <w:p>
      <w:pPr>
        <w:pStyle w:val="Normal"/>
        <w:rPr/>
      </w:pPr>
      <w:r>
        <w:rPr/>
        <w:t>我们将坚定推进课程改革，努力打造自己特色的德育课程文化，坚持“立德树人”为根本促进每一个同学砥砺品行、丰富涵养、张扬个性、敬畏生命、完善人格，努力让每一位同学发展得更快充分、更全面、更美好。</w:t>
      </w:r>
    </w:p>
    <w:p>
      <w:pPr>
        <w:pStyle w:val="Normal"/>
        <w:rPr/>
      </w:pPr>
      <w:r>
        <w:rPr/>
        <w:t>而这一切的实现，需要全校师生用聪明和智慧来探索，用勤奋和行动去拼搏。老师们敬业奉献、同学们积极上进是学校持续发展的核心灵魂，希望我们广大师生都能充分的认识与理解，统一思想，做到心往一处想、劲往一处使，共同全力推进德育课程的建设和课堂教学模式的改革，全体师生多一些共同探究、多一些情境体验、多一些协作互助、多一些青春激情与智慧火花的碰撞，让课堂成为师生共同分享快乐、演绎精彩的魅力舞台，同学们都能从中学会知识、学会技能、学会自主合作探究学习、学会做人格健全品德高尚的人，全面提升实践精神和创新能力，为今后的人生幸福奠定坚实基础，并真正实现老师们和同学们的共同成长进步，进而推进学校科学、持续、和谐发展</w:t>
      </w:r>
      <w:r>
        <w:rPr/>
        <w:t>!</w:t>
      </w:r>
    </w:p>
    <w:p>
      <w:pPr>
        <w:pStyle w:val="Normal"/>
        <w:rPr/>
      </w:pPr>
      <w:r>
        <w:rPr/>
        <w:t>同学们，这一学期非常短暂，学习时间最长都不到</w:t>
      </w:r>
      <w:r>
        <w:rPr/>
        <w:t>4</w:t>
      </w:r>
      <w:r>
        <w:rPr/>
        <w:t>个月。本学期“三考”任务紧迫：从今天算起，离高考只有</w:t>
      </w:r>
      <w:r>
        <w:rPr/>
        <w:t>102</w:t>
      </w:r>
      <w:r>
        <w:rPr/>
        <w:t>天，高三同学已经步入百日冲刺阶段，“高考不是人生的全部，却是人生极为重要的</w:t>
      </w:r>
      <w:r>
        <w:rPr/>
        <w:t>.</w:t>
      </w:r>
      <w:r>
        <w:rPr/>
        <w:t>一步”。我殷切地期望也坚定地相信：历经三年一路扎实、稳健走来的高三同学们树立更加坚定的信心，调整好复习、应考的心态与状态，争分夺秒，脚踏实地，排除一切干扰，按照既定的计划，全身心投入到紧张的复习备考，一定会考出最优成绩、考上理想大学、再创学校高考历史的新辉煌</w:t>
      </w:r>
      <w:r>
        <w:rPr/>
        <w:t>!</w:t>
      </w:r>
      <w:r>
        <w:rPr/>
        <w:t>高二年级同学将迎来</w:t>
      </w:r>
      <w:r>
        <w:rPr/>
        <w:t>9</w:t>
      </w:r>
      <w:r>
        <w:rPr/>
        <w:t>门文化学科的学业水平考试，同学们要培养顽强的意志，在努力学好高考科目的基础上力求全面发展，勤学苦练，认真复习，争取水平测试考出最优成绩</w:t>
      </w:r>
      <w:r>
        <w:rPr/>
        <w:t>!</w:t>
      </w:r>
      <w:r>
        <w:rPr/>
        <w:t>中考是初三同学人生历程中一次重大的转折点，希望你们认真对待，扎实复习，考出优异成绩，为进一步高层次的学习奠定更加坚实的基础。对于初一、初二、高一的同学，期望你们学得更加快乐，更加富于效率，夯实知识基础，培养实践能力和创新精神，全面提升综合素养、全面发展。</w:t>
      </w:r>
    </w:p>
    <w:p>
      <w:pPr>
        <w:pStyle w:val="Normal"/>
        <w:rPr/>
      </w:pPr>
      <w:r>
        <w:rPr/>
        <w:t>老师们、同学们，</w:t>
      </w:r>
      <w:r>
        <w:rPr/>
        <w:t>20~~</w:t>
      </w:r>
      <w:r>
        <w:rPr/>
        <w:t>年将是学校全面推进战略转型发展之年，</w:t>
      </w:r>
      <w:r>
        <w:rPr/>
        <w:t>20~~</w:t>
      </w:r>
      <w:r>
        <w:rPr/>
        <w:t>年也将是学校坚定地坚持内涵发展，进一步提升教育教学质量实现在湘潭市区强势领先的关键一年</w:t>
      </w:r>
      <w:r>
        <w:rPr/>
        <w:t>;20~~</w:t>
      </w:r>
      <w:r>
        <w:rPr/>
        <w:t>年上学期同学们也将要接受重大考试的检验，全体师生都肩负压力、责任与使命</w:t>
      </w:r>
      <w:r>
        <w:rPr/>
        <w:t>!</w:t>
      </w:r>
      <w:r>
        <w:rPr/>
        <w:t>我想，我们的方向与目标已经非常的明确，而且我们已经具备了坚实的基础，让我们满怀信心，共同努力，勇往直前，坚信同学们一定能取得优异成绩，钢湘一中一定会因为全体师生的优秀再创新辉煌</w:t>
      </w:r>
      <w:r>
        <w:rPr/>
        <w:t>!</w:t>
      </w:r>
    </w:p>
    <w:p>
      <w:pPr>
        <w:pStyle w:val="Normal"/>
        <w:rPr/>
      </w:pPr>
      <w:r>
        <w:rPr/>
        <w:t>最后，衷心祝愿同学们在新的学期里幸福快乐、学习进步、健康成长</w:t>
      </w:r>
      <w:r>
        <w:rPr/>
        <w:t>!</w:t>
      </w:r>
      <w:r>
        <w:rPr/>
        <w:t>祝愿老师们身体健康、工作愉快、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