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宗教政策的感谢信范文"/>
      <w:r>
        <w:rPr/>
        <w:t>关于宗教政策的感谢信范文</w:t>
      </w:r>
      <w:bookmarkEnd w:id="0"/>
    </w:p>
    <w:p>
      <w:pPr>
        <w:pStyle w:val="Normal"/>
        <w:rPr/>
      </w:pPr>
      <w:r>
        <w:rPr/>
        <w:t>尊敬的杭州市</w:t>
      </w:r>
      <w:r>
        <w:rPr/>
        <w:t>__</w:t>
      </w:r>
      <w:r>
        <w:rPr/>
        <w:t>工商团的朋友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非常感谢贵集团对葛布小学的爱心捐助。在这寒风呼啸、冰天雪地的冬天，贵集团给我校送来了</w:t>
      </w:r>
      <w:r>
        <w:rPr/>
        <w:t>218</w:t>
      </w:r>
      <w:r>
        <w:rPr/>
        <w:t>套爱心捐赠衣物。让他们都穿上了厚厚的棉衣、棉裤、棉鞋。孩子们不再刺骨的寒风中瑟瑟发抖，他们幼小的心灵得到一次洗礼，他们从心里感受到了爱心人士崇高的奉献精神的伟大。他们得到的不仅是身体的温暖，还有心理的温暖。您们的善举必将影响着他们的一生，让他们也学会做一位充满爱心的人。这</w:t>
      </w:r>
      <w:r>
        <w:rPr/>
        <w:t>218</w:t>
      </w:r>
      <w:r>
        <w:rPr/>
        <w:t>套衣物是当之无愧的“雪中送炭”，是</w:t>
      </w:r>
      <w:r>
        <w:rPr/>
        <w:t>218</w:t>
      </w:r>
      <w:r>
        <w:rPr/>
        <w:t>颗爱心的传递。葛布小学全体儿童暗下决心，一定努力学习，将来回报国家，回报社会，决不辜负您们的厚望。我想，这就是对您们最好的回报吧</w:t>
      </w:r>
      <w:r>
        <w:rPr/>
        <w:t>!</w:t>
      </w:r>
      <w:r>
        <w:rPr/>
        <w:t>真的无以为报，只能再次由衷地向您们说一声：“谢谢您们，好人</w:t>
      </w:r>
      <w:r>
        <w:rPr/>
        <w:t>!!”</w:t>
      </w: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贵州省赫章县辅处乡葛布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