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劳模学习倡议书500字左右"/>
      <w:r>
        <w:rPr/>
        <w:t>向劳模学习倡议书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全市各行各业的广大劳动者</w:t>
      </w:r>
      <w:r>
        <w:rPr/>
        <w:t>:</w:t>
      </w:r>
    </w:p>
    <w:p>
      <w:pPr>
        <w:pStyle w:val="Normal"/>
        <w:rPr/>
      </w:pPr>
      <w:r>
        <w:rPr/>
        <w:t>在全世界劳动人民的光辉节日“五一”国际劳动节即将到来之际，作为刚刚受到表彰的</w:t>
      </w:r>
      <w:r>
        <w:rPr/>
        <w:t>__</w:t>
      </w:r>
      <w:r>
        <w:rPr/>
        <w:t>市先进劳动者代表，我们的心情无比激动，精神倍受鼓舞，既感使命光荣，又觉责任重大。我们一定不辜负市委、市政府和全市人民的殷切期望，与全市各条战线、各行各业的同志们一道，高举族帜，开拓进取，团结奋斗，与时俱进，以主人翁的勤劳和智慧，为加快我市转型发展、安全发展、和谐发展创造新业绩，做出新贡献。为此，我们倡仪：</w:t>
      </w:r>
    </w:p>
    <w:p>
      <w:pPr>
        <w:pStyle w:val="Normal"/>
        <w:rPr/>
      </w:pPr>
      <w:r>
        <w:rPr/>
        <w:t>一、建功立业，推动发展。全市广大劳动者要在各级党委、政府的正确领导下</w:t>
      </w:r>
      <w:r>
        <w:rPr/>
        <w:t>,</w:t>
      </w:r>
      <w:r>
        <w:rPr/>
        <w:t>大力弘扬工人阶级伟大品格，充分发挥“主人翁”精神和“主力军”作用，进一步激发劳动热情、聪明才智和创造活力，主动投身推动改革发展的伟大事业，自觉立足本职，积极开拓进取，不断探索创新，在平凡的工作岗位上创造不平凡的业绩，努力成为加快发展方式转变、推动经济社会又好又快发展的排头兵。</w:t>
      </w:r>
    </w:p>
    <w:p>
      <w:pPr>
        <w:pStyle w:val="Normal"/>
        <w:rPr/>
      </w:pPr>
      <w:r>
        <w:rPr/>
        <w:t>二、维护维定，促进和谐。进一步增强政治意识和责任意识，始终保持清醒头脑，坚定政治立场，为维护大局多做贡献。正确对待改革过程中的利益关系调整，理解、支持和参与改革，自觉做到个人利益服从集体利益、局部利益服从整体利益、眼前利益服从长远利益，努力为国家分忧解难</w:t>
      </w:r>
      <w:r>
        <w:rPr/>
        <w:t>;</w:t>
      </w:r>
      <w:r>
        <w:rPr/>
        <w:t>自觉遵守国家法律法规，模范执行规章制度和操作规程，主动履行职责，积极建言献策，努身促进劳动关系和谐</w:t>
      </w:r>
      <w:r>
        <w:rPr/>
        <w:t>;</w:t>
      </w:r>
      <w:r>
        <w:rPr/>
        <w:t>发扬工人阶级团结友爱、互助互济的优良传统，加强工人阶级内部团结，维护职工队伍和社会稳定。</w:t>
      </w:r>
    </w:p>
    <w:p>
      <w:pPr>
        <w:pStyle w:val="Normal"/>
        <w:rPr/>
      </w:pPr>
      <w:r>
        <w:rPr/>
        <w:t>三、加强学习，提高素质。牢固树立终身学习理念，努力把自己锻造成为知识技术型、复合技能型的高素质劳动者，更好地展现新时代劳动者风采。</w:t>
      </w:r>
    </w:p>
    <w:p>
      <w:pPr>
        <w:pStyle w:val="Normal"/>
        <w:rPr/>
      </w:pPr>
      <w:r>
        <w:rPr/>
        <w:t>同志们，让我们一起为推动我市经济社会又好又快发展，建设经济发达、富裕文明、生态良好、和谐稳定的新兴现代化城市作出新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