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计与制造自我介绍模板"/>
      <w:r>
        <w:rPr/>
        <w:t>机械设计与制造自我介绍模板</w:t>
      </w:r>
      <w:bookmarkEnd w:id="0"/>
    </w:p>
    <w:p>
      <w:pPr>
        <w:pStyle w:val="Normal"/>
        <w:rPr/>
      </w:pPr>
      <w:r>
        <w:rPr/>
        <w:t>各位考官大家早上好，我叫沈晓冬，来自沈阳机械专修学院。本人是机械专业本科学历，具有较强的机械专业理论知识和实际动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为我的人生添加了非常多的色彩，也让我了解很多在社会上了解不到的知识，我很热爱自己的专业，也了解要适应当今社会激烈的竞争就要全面发展自己，挖掘自身的潜能，所以我积极参加各项课外活动，阅读一些有用的书籍，提高自我修养，注重身心的共同发展。我将以饱满的热情和十足的信心迎接社会和工作带给我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