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日记"/>
      <w:r>
        <w:rPr/>
        <w:t>律师实习日记</w:t>
      </w:r>
      <w:bookmarkEnd w:id="0"/>
    </w:p>
    <w:p>
      <w:pPr>
        <w:pStyle w:val="Normal"/>
        <w:rPr/>
      </w:pPr>
      <w:r>
        <w:rPr/>
        <w:t>今天下午，方律师带我到古镇拜访客户。当然，这也不是纯粹拜访客户而是要完成一个小小的程序。我觉得有时候一些看起来很无聊不必要的事情在律师手上完成就不是一件单纯无意义的事情。也许只是我们的脑袋还没有想到这件事情的重要性。</w:t>
      </w:r>
    </w:p>
    <w:p>
      <w:pPr>
        <w:pStyle w:val="Normal"/>
        <w:widowControl/>
        <w:bidi w:val="0"/>
        <w:spacing w:before="180" w:after="180"/>
        <w:jc w:val="left"/>
        <w:rPr/>
      </w:pPr>
      <w:r>
        <w:rPr/>
        <w:t>小小的事情却让事情到达极致。小小的事情因而不再渺小了</w:t>
      </w:r>
      <w:r>
        <w:rPr/>
        <w:t>!</w:t>
      </w:r>
      <w:r>
        <w:rPr/>
        <w:t>同样，其随后到荷塘拜访客户的一些行为让我倍感无聊。但随后细想，我觉得其实方律师通过这些看起来没有意义的事情来告诉客户一个信息——我很重视你，全心全意为你服务。这样一个小小的动作其实存在着他深层的意义。我还需要在此多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