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青春励志演讲稿"/>
      <w:r>
        <w:rPr/>
        <w:t>关于初中学生青春励志演讲稿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七年级三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阳光在我们所有人的印象里，给人的感觉就是温暖、明亮，总是能给人带来希望。大地因为有了阳光显得格外的活泼，万物都争先恐后的欣赏阳光的魅力，才会出现复苏的景象。空气因为阳光的抚摸变得特别的清新，怀抱着世间的所有使其欣欣向荣。我就是一个积极吸取知识、充满自信、品学兼优、活泼乐观的阳光女孩。</w:t>
      </w:r>
    </w:p>
    <w:p>
      <w:pPr>
        <w:pStyle w:val="Normal"/>
        <w:rPr/>
      </w:pPr>
      <w:r>
        <w:rPr/>
        <w:t>在学校里，我是一个好学生。尊敬老师，积极完成老师布置的各项任务和作业，做好老师的小助手。在学习中，我自信、自立、自强，我刻苦学习，成绩优异，从一年级到四年级，连续被评为三好学生、学习标兵、英语小博士，每个学期我都能拿到奖状。一方面我努力学习，上课认真听讲，课后及时完成作业，还养成了课前预习，课后复习的好习惯。我还爱看课外书，俗话说好记性不如烂笔头，遇到好词好句，我就把它记下来，这样我就积累了丰富的知识，开阔了视野。另一方面我乐于助人，帮助同学，有同学在学习上遇到难题，我会尽我所能的为他讲解，帮助他克服困难，做同学心目中的好同学，好榜样。</w:t>
      </w:r>
    </w:p>
    <w:p>
      <w:pPr>
        <w:pStyle w:val="Normal"/>
        <w:rPr/>
      </w:pPr>
      <w:r>
        <w:rPr/>
        <w:t>在业余生活中，我是一个兴趣广泛，生活充实的阳光少年。我喜欢拿起画笔，画我喜欢的画，我喜欢唱歌跳舞，积极参加各种有益的活动。每年的六一都有我精彩的舞蹈表演。我还是聊城晚报一名优秀的小记者，不仅踊跃参加实践活动，还积极投稿。我还参加了学校组织的鼓乐队，为校争光。我热爱生活，渴望生活像阳光一样灿烂。</w:t>
      </w:r>
    </w:p>
    <w:p>
      <w:pPr>
        <w:pStyle w:val="Normal"/>
        <w:rPr/>
      </w:pPr>
      <w:r>
        <w:rPr/>
        <w:t>在家里我是孝敬父母的好孩子。爸爸、妈妈每天工作都很辛苦，我做完作业后，会主动扫地，擦桌子，做点力所能及的家务。我坚持自己的事情自己做，尽量让父母少操心。家里来客人了，我主动问好，端茶倒水，大家都夸我是个懂事的好孩子。</w:t>
      </w:r>
    </w:p>
    <w:p>
      <w:pPr>
        <w:pStyle w:val="Normal"/>
        <w:rPr/>
      </w:pPr>
      <w:r>
        <w:rPr/>
        <w:t>我知道，我是爸爸、妈妈的骄傲，老师喜欢我，同学们也喜欢我，但这些不是我骄傲的资本，而是我前进的动力，我将不断努力，在各方面做得更好，使自己不断进步</w:t>
      </w:r>
      <w:r>
        <w:rPr/>
        <w:t>!</w:t>
      </w:r>
      <w:r>
        <w:rPr/>
        <w:t>进步</w:t>
      </w:r>
      <w:r>
        <w:rPr/>
        <w:t>!</w:t>
      </w:r>
      <w:r>
        <w:rPr/>
        <w:t>再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