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浓浓思乡情的演讲稿800字"/>
      <w:r>
        <w:rPr/>
        <w:t>浓浓思乡情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乡愁如烟，乡愁似梦，乡愁是一缕青丝常系在心头。</w:t>
      </w:r>
    </w:p>
    <w:p>
      <w:pPr>
        <w:pStyle w:val="Normal"/>
        <w:rPr/>
      </w:pPr>
      <w:r>
        <w:rPr/>
        <w:t>羁鸟恋旧林，池鱼思故渊。身在远方的游子们，你们的心中可有一点感伤</w:t>
      </w:r>
      <w:r>
        <w:rPr/>
        <w:t>?</w:t>
      </w:r>
      <w:r>
        <w:rPr/>
        <w:t>你们的心中可有一丝牵挂</w:t>
      </w:r>
      <w:r>
        <w:rPr/>
        <w:t>?</w:t>
      </w:r>
      <w:r>
        <w:rPr/>
        <w:t>你们的心中可有一缕淡淡的乡愁</w:t>
      </w:r>
      <w:r>
        <w:rPr/>
        <w:t>?“</w:t>
      </w:r>
      <w:r>
        <w:rPr/>
        <w:t>独在异乡为异客，每逢佳节倍思亲”。虽然不到中秋，虽然还远离元宵，但是心中那股对家乡的景，对家乡的物，对家乡的人的思念之情却久久徘徊于心中。乡愁如烟，在远游的人的心中冉冉飘起，在他们的脑海里翻腾，在他们的身边缠绕，在他们的脚下驻留。乡愁如烟，随风飘散，带走的是他乡游子无尽的思念，带来的是远方亲人真挚的问候，更有家乡好友的点点祝福。故乡啊，故乡，让我魂牵梦绕的故乡，何时我才能重返你的身旁</w:t>
      </w:r>
      <w:r>
        <w:rPr/>
        <w:t>?</w:t>
      </w:r>
    </w:p>
    <w:p>
      <w:pPr>
        <w:pStyle w:val="Normal"/>
        <w:rPr/>
      </w:pPr>
      <w:r>
        <w:rPr/>
        <w:t>月夜时分，万籁俱寂。独倚窗头，泪水暗流。举头望月，低头乡愁。无论在皎洁的月光下，还是在璀璨的星光中，对故乡的思念之情一直在心中长久地停留。不知有多少个夜晚，在呼唤声中惊醒</w:t>
      </w:r>
      <w:r>
        <w:rPr/>
        <w:t>;</w:t>
      </w:r>
      <w:r>
        <w:rPr/>
        <w:t>又有多少个黄昏，在叹息声中默默泪流。乡愁似梦，悄无声息地勾起游子对故乡的思念，对眷属的牵挂，对老宅的依恋。梦回故乡，那些花儿依旧在开放，那些鸟儿仍然在歌唱，不知道古道旁的那些人儿是否还在远望。故乡啊，故乡，让我魂牵梦绕的故乡，何时我才能回到你的怀抱</w:t>
      </w:r>
      <w:r>
        <w:rPr/>
        <w:t>?</w:t>
      </w:r>
    </w:p>
    <w:p>
      <w:pPr>
        <w:pStyle w:val="Normal"/>
        <w:rPr/>
      </w:pPr>
      <w:r>
        <w:rPr/>
        <w:t>难舍故乡亲，更难舍故乡情。游子们寄乡愁于酒上，托感情于杜康。“酒入愁肠，化作相思泪”。在微弱的烛光下，伴着泪水，带着惆怅，饮下对故乡浓浓的思念。乡愁是青丝，常系在心头。心中有泪，只感到故乡的亲切，只感到故乡的温暖，只感受到故乡的姹紫嫣红。故乡啊，故乡，让我魂牵梦绕的故乡，何时我才能再次走进你的心房</w:t>
      </w:r>
      <w:r>
        <w:rPr/>
        <w:t>?</w:t>
      </w:r>
    </w:p>
    <w:p>
      <w:pPr>
        <w:pStyle w:val="Normal"/>
        <w:rPr/>
      </w:pPr>
      <w:r>
        <w:rPr/>
        <w:t>故乡遥，何日去</w:t>
      </w:r>
      <w:r>
        <w:rPr/>
        <w:t>?</w:t>
      </w:r>
      <w:r>
        <w:rPr/>
        <w:t>小楫轻舟，梦入芙蓉浦。回故乡，乘一支长蒿，随着心的河流，向故乡漂流，向故乡漫溯。游子们还在徘徊，他们仍没能回故乡，因为他们的事业在四方。他们要载着一船的星辉，带着闪耀的光芒重回故乡。就让我们敲响希望的钟声，期待与他们在灿烂的季节里的重逢。故乡啊，故乡，让我魂牵梦绕的故乡，我必定要让你以我为豪。</w:t>
      </w:r>
    </w:p>
    <w:p>
      <w:pPr>
        <w:pStyle w:val="Normal"/>
        <w:rPr/>
      </w:pPr>
      <w:r>
        <w:rPr/>
        <w:t>亲人在祷告，朋友在等待，故乡在呼唤……回来吧，远方的游子</w:t>
      </w:r>
      <w:r>
        <w:rPr/>
        <w:t>!</w:t>
      </w:r>
    </w:p>
    <w:p>
      <w:pPr>
        <w:pStyle w:val="Normal"/>
        <w:rPr/>
      </w:pPr>
      <w:r>
        <w:rPr/>
        <w:t>花儿会盛开，但终究要凋零</w:t>
      </w:r>
      <w:r>
        <w:rPr/>
        <w:t>;</w:t>
      </w:r>
      <w:r>
        <w:rPr/>
        <w:t>鸟儿会高歌，但最后还是要离去</w:t>
      </w:r>
      <w:r>
        <w:rPr/>
        <w:t>;</w:t>
      </w:r>
      <w:r>
        <w:rPr/>
        <w:t>只有古道上的人儿，年复一年，等待着你们的归来……回来吧，远方的游子</w:t>
      </w:r>
      <w:r>
        <w:rPr/>
        <w:t>!</w:t>
      </w:r>
    </w:p>
    <w:p>
      <w:pPr>
        <w:pStyle w:val="Normal"/>
        <w:rPr/>
      </w:pPr>
      <w:r>
        <w:rPr/>
        <w:t>母亲的皱纹，父亲的白发，一根根，一丝丝，一句句，一声声，冥冥之中，总有一个声音在呼唤……回来吧，我的孩子</w:t>
      </w:r>
      <w:r>
        <w:rPr/>
        <w:t>!</w:t>
      </w:r>
    </w:p>
    <w:p>
      <w:pPr>
        <w:pStyle w:val="Normal"/>
        <w:rPr/>
      </w:pPr>
      <w:r>
        <w:rPr/>
        <w:t>回来吧</w:t>
      </w:r>
      <w:r>
        <w:rPr/>
        <w:t>!</w:t>
      </w:r>
      <w:r>
        <w:rPr/>
        <w:t>回来呦，亲爱的朋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故乡人今犹在，仍念念不忘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愁，别是一番滋味在心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