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响力读书心得"/>
      <w:r>
        <w:rPr/>
        <w:t>影响力读书心得</w:t>
      </w:r>
      <w:bookmarkEnd w:id="0"/>
    </w:p>
    <w:p>
      <w:pPr>
        <w:pStyle w:val="Normal"/>
        <w:rPr/>
      </w:pPr>
      <w:r>
        <w:rPr/>
        <w:t>读了这本书，虽然自己并未读完，但是针对与前面一小部分内容，却有着自己的理解。当你看到这本书的书名的时候，你肯定会联想很多</w:t>
      </w:r>
      <w:r>
        <w:rPr/>
        <w:t>?</w:t>
      </w:r>
      <w:r>
        <w:rPr/>
        <w:t>会猜测“影响力”这三个字到底是什么含义</w:t>
      </w:r>
      <w:r>
        <w:rPr/>
        <w:t>?</w:t>
      </w:r>
      <w:r>
        <w:rPr/>
        <w:t>通过我对这本书前小部分的阅读，这本书主要是向读者列举出各种各样的例子，来说明它所想表达的观点。以下便是逐步来解析自己理解。</w:t>
      </w:r>
    </w:p>
    <w:p>
      <w:pPr>
        <w:pStyle w:val="Normal"/>
        <w:rPr/>
      </w:pPr>
      <w:r>
        <w:rPr/>
        <w:t>针对于本书第一章的内容而言，《影响力》向我们读者展示了这个大千世界的千奇百怪，有行为，有思想。最先引入的便是高价使产品更好的销售。其实使这件事情成功的除了价格外，还应该是产品。我们应该意识到不是所有的产品都可以用这样的方式提高销售量。本质的原因在于例子中的产品是珠宝。珠宝在人眼中都是昂贵的，所以当它超出市场价格外时候，没有人会觉得这是“敲诈”，反而觉得是珠宝本身的物有所值。珠宝是奢侈品，试问一下，如果将珠宝替换成其他小型奢侈品</w:t>
      </w:r>
      <w:r>
        <w:rPr/>
        <w:t>(</w:t>
      </w:r>
      <w:r>
        <w:rPr/>
        <w:t>意思是说没有珠宝昂贵</w:t>
      </w:r>
      <w:r>
        <w:rPr/>
        <w:t>)</w:t>
      </w:r>
      <w:r>
        <w:rPr/>
        <w:t>，那提价的后果又不一样。这个例子可以告诉我们，在我们购买同样的商品的时候，要善于分析价格变动的前因后果，节省不必要的开销。当然透过这本书的名字，我又得出这样的解析：影响力，影响我们固定的思维，改善机械的行为。</w:t>
      </w:r>
    </w:p>
    <w:p>
      <w:pPr>
        <w:pStyle w:val="Normal"/>
        <w:rPr/>
      </w:pPr>
      <w:r>
        <w:rPr/>
        <w:t>通过上个例子，本书仅仅是为了引出“影响力的武器”。其实我不太明白这些武器，因为它们都不是实质上的事物。如果你看了这本书中的许多例子后，这武器便不是武器，因为你已经了解对方行为的目的。但是这也是这本书的一个优点，在例子之中告诉你表面中的实质。</w:t>
      </w:r>
    </w:p>
    <w:p>
      <w:pPr>
        <w:pStyle w:val="Normal"/>
        <w:rPr/>
      </w:pPr>
      <w:r>
        <w:rPr/>
        <w:t>针对第二章——互惠。如书所描述的一个古老的原理：给与、索取……再索取。针对我们学习这门课而言，关键在于去分析和理解消费者的心理，然后再适当用各种方法去攻破心理防线，最后达到自己的根本目的。</w:t>
      </w:r>
    </w:p>
    <w:p>
      <w:pPr>
        <w:pStyle w:val="Normal"/>
        <w:rPr/>
      </w:pPr>
      <w:r>
        <w:rPr/>
        <w:t>而互惠就是一种简单的方法，也许在你平常的生活中没有发现。但是当你读了这本书后，你会发现互惠无处不在。我记得在大学里，有一次我走在路上，突然一个身穿西装的男士，突然就问我有关学校的问题，然后接着就问我是否在学校里担任干部，然后问我是否想在大学里尝试创业，最后我才知道他的目的是在于吸纳校园代理。我并不是抵触校园代理，我觉得这个男士就是用了一种另类的“互惠”原理。他慢慢引导你在大学必须要有所作为，最后再说明怎样有所作为</w:t>
      </w:r>
      <w:r>
        <w:rPr/>
        <w:t>!</w:t>
      </w:r>
      <w:r>
        <w:rPr/>
        <w:t>我想到了每逢大学开学的时候，总是有很多人上门卖英语报纸。可是很多人都是被卖报纸方所给与巨大的利润所吸引，而其实真正能赚到的却不是很多。当然我不反对这样的事情，因为它能使我们成长，使我们在经历某些事情后更加成熟。似乎有离“互惠”这个主题偏了。接下来让我们回归这本书。</w:t>
      </w:r>
    </w:p>
    <w:p>
      <w:pPr>
        <w:pStyle w:val="Normal"/>
        <w:rPr/>
      </w:pPr>
      <w:r>
        <w:rPr/>
        <w:t>互惠原理的威力在于，即使是一个陌生人，或者是一个不讨人喜欢或不受欢迎的人，如果先给我们一点小恩小惠然后再提出自己的请求，将会大大提高我们答应其请求的可能性。其实在结合我们所学课程，我可以理解为如果去降低消费者对推销者的防线。在大街上，你会遇见一些推销人，他们一来就告诉你如果你填了这份调查问卷，就会有小礼品赠送，这种情况你肯定会停下脚步，为他们填问卷。相反，如果他们仅仅是叫你填问卷的话，你肯定会毫不犹豫的走开。因为我们做很多事情都要与自己的利益相挂钩。当然，雷锋的精神还是要一直存在的，但是现实也是残酷的。也许往往随着世界的改变，人类的某些很纯真的东西也随之消亡。</w:t>
      </w:r>
    </w:p>
    <w:p>
      <w:pPr>
        <w:pStyle w:val="Normal"/>
        <w:rPr/>
      </w:pPr>
      <w:r>
        <w:rPr/>
        <w:t>所以，如果能获得消费者的心，在于你是否让他们感觉到你的服务或者你的商品与他的“利益”挂钩。比如，你去剪头，剪完后朋友都说不错，如果你下次剪头，相信你还是会选择同一家同一个理发师。为何</w:t>
      </w:r>
      <w:r>
        <w:rPr/>
        <w:t>?</w:t>
      </w:r>
      <w:r>
        <w:rPr/>
        <w:t>因为这个理发师让你在你朋友话语中得到的称赞，这也便是所谓的“利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，我认为最好的互惠就是让对方感觉不到，在未来却有明显的效果，正所谓“路遥知马力”。以上就是我暂时对于这本书前面小部分的感想。最后我想说的是，这本书列举了许多例子，告诉了许多道理，但是书是死，人是活。何为影响力</w:t>
      </w:r>
      <w:r>
        <w:rPr/>
        <w:t>?</w:t>
      </w:r>
      <w:r>
        <w:rPr/>
        <w:t>就是要让我们将死书变活，运用在实际之中。当然你可千万别指望读完这本书，你就能“勇往直前，所向披靡”，但是它能让你少走许多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