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信我能行的演讲稿"/>
      <w:r>
        <w:rPr/>
        <w:t>相信我能行的演讲稿</w:t>
      </w:r>
      <w:bookmarkEnd w:id="0"/>
    </w:p>
    <w:p>
      <w:pPr>
        <w:pStyle w:val="Normal"/>
        <w:rPr/>
      </w:pPr>
      <w:r>
        <w:rPr/>
        <w:t>“</w:t>
      </w:r>
      <w:r>
        <w:rPr/>
        <w:t>我能行”这句话常常挂在我们的嘴边，成为一句大众口头禅。虽然这么说，但真正遇到困难时，人们还是会不由自主地向后退缩，包括我。</w:t>
      </w:r>
    </w:p>
    <w:p>
      <w:pPr>
        <w:pStyle w:val="Normal"/>
        <w:rPr/>
      </w:pPr>
      <w:r>
        <w:rPr/>
        <w:t>上个学期，学校要举行“爱阅读，善表达”知识竞赛，班主任老师经过多方面的考虑，决定由我代表班级参赛。得知这个消息，我心中闪现出无数个困难和担忧：要耽误多少的业余时间</w:t>
      </w:r>
      <w:r>
        <w:rPr/>
        <w:t>?!</w:t>
      </w:r>
      <w:r>
        <w:rPr/>
        <w:t>我的诗词储备量不够怎么能参赛</w:t>
      </w:r>
      <w:r>
        <w:rPr/>
        <w:t>?</w:t>
      </w:r>
      <w:r>
        <w:rPr/>
        <w:t>要是不能拿名次，岂不是丢班级的脸，同学们会不会笑话我</w:t>
      </w:r>
      <w:r>
        <w:rPr/>
        <w:t>?</w:t>
      </w:r>
      <w:r>
        <w:rPr/>
        <w:t>于是，我就找了各种理由推辞。班主任老师好像看透了我的心思，不给我退缩的机会。在她的极力推荐和劝说下，我接受了这个任务。</w:t>
      </w:r>
    </w:p>
    <w:p>
      <w:pPr>
        <w:pStyle w:val="Normal"/>
        <w:rPr/>
      </w:pPr>
      <w:r>
        <w:rPr/>
        <w:t>当我翻开内容沉重的古诗词资料时，瞬间心中没了底——资料里许多的古诗词我都不太熟悉，有些我连名字都没听说过。我当时就打起了退堂鼓，但是，我一想到老师信任的目光，实在是不可以辜负。于是，我开始背诵这些陌生的古诗来。</w:t>
      </w:r>
    </w:p>
    <w:p>
      <w:pPr>
        <w:pStyle w:val="Normal"/>
        <w:rPr/>
      </w:pPr>
      <w:r>
        <w:rPr/>
        <w:t>在不知不觉中，我发现我已经记下了大部分的诗词，似乎也没有当初想象中的那么困难，于是，我大受鼓舞，信心倍增。一首首陌生的古诗在我眼中变得亲切起来，我渐渐陶醉在诗人用心勾画的意境中</w:t>
      </w:r>
      <w:r>
        <w:rPr/>
        <w:t>:“</w:t>
      </w:r>
      <w:r>
        <w:rPr/>
        <w:t>日出江花红胜火，春来江水绿如蓝”，吟咏这脍炙人口的诗句时，我为祖国母亲多姿多彩的面貌而自豪</w:t>
      </w:r>
      <w:r>
        <w:rPr/>
        <w:t>;“</w:t>
      </w:r>
      <w:r>
        <w:rPr/>
        <w:t>举头望明月，低头思故乡”，读到这优美动人的诗句时，我祈祷海峡两岸的游子能早日回到母亲的怀抱</w:t>
      </w:r>
      <w:r>
        <w:rPr/>
        <w:t>;“</w:t>
      </w:r>
      <w:r>
        <w:rPr/>
        <w:t>青箬笠，绿蓑衣，斜风细雨不须归”，读到这样令人心往神怡的诗句时，我想象着自己在恬静幽雅的人间仙境里游玩。就这样，背诵诗词的过程越来越轻松，我的心情也随之愉悦起来。</w:t>
      </w:r>
    </w:p>
    <w:p>
      <w:pPr>
        <w:pStyle w:val="Normal"/>
        <w:rPr/>
      </w:pPr>
      <w:r>
        <w:rPr/>
        <w:t>在准备比赛的过程中，只要遇到困难，我就在心中对自己呐喊：我能行，我可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的那一天，我自信地走进赛场，尽我所能地答题，不断给自己打气：我可以，我能行</w:t>
      </w:r>
      <w:r>
        <w:rPr/>
        <w:t>!</w:t>
      </w:r>
      <w:r>
        <w:rPr/>
        <w:t>虽然，最终没能获奖，但这次经历让我明白了一个道理：任何时候都要对自己有信心，以积极乐观的态度面对各种挑战。要相信：我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