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报告会校长总结发言"/>
      <w:r>
        <w:rPr/>
        <w:t>感恩报告会校长总结发言</w:t>
      </w:r>
      <w:bookmarkEnd w:id="0"/>
    </w:p>
    <w:p>
      <w:pPr>
        <w:pStyle w:val="Normal"/>
        <w:rPr/>
      </w:pPr>
      <w:r>
        <w:rPr/>
        <w:t>尊敬的讲师团专家、老师、家长、同学们：</w:t>
      </w:r>
    </w:p>
    <w:p>
      <w:pPr>
        <w:pStyle w:val="Normal"/>
        <w:rPr/>
      </w:pPr>
      <w:r>
        <w:rPr/>
        <w:t>大家好</w:t>
      </w:r>
      <w:r>
        <w:rPr/>
        <w:t>!</w:t>
      </w:r>
    </w:p>
    <w:p>
      <w:pPr>
        <w:pStyle w:val="Normal"/>
        <w:rPr/>
      </w:pPr>
      <w:r>
        <w:rPr/>
        <w:t>在此非常感谢北京感恩励志文化传播有限公司的各位专家来到我校举行感恩励志教育大会，非常感谢在百忙中前来参加此项活动的各位家长，洛市中学全体师生对你们的到来表示最热烈的欢迎。</w:t>
      </w:r>
    </w:p>
    <w:p>
      <w:pPr>
        <w:pStyle w:val="Normal"/>
        <w:rPr/>
      </w:pPr>
      <w:r>
        <w:rPr/>
        <w:t>今天我校举行的感恩励志教育演讲会，这是我校全面贯彻实施素质教育，大力开展文明礼仪教育、社会主义核心价值观教育，推动“知荣明耻，感恩践行”的一次重要的教育活动。一直以来，我校在注重培养学生智力的同时，更注重学生的德育教育，把“学会做人”、“先成人，后成才”作为学校教育的一个价值点，教育学生珍爱生命，做一个孝敬父母的人</w:t>
      </w:r>
      <w:r>
        <w:rPr/>
        <w:t>;</w:t>
      </w:r>
      <w:r>
        <w:rPr/>
        <w:t>关爱他人，做一个团结互助的人</w:t>
      </w:r>
      <w:r>
        <w:rPr/>
        <w:t>;</w:t>
      </w:r>
      <w:r>
        <w:rPr/>
        <w:t>热爱社会，做一个有责任感的人</w:t>
      </w:r>
      <w:r>
        <w:rPr/>
        <w:t>;</w:t>
      </w:r>
      <w:r>
        <w:rPr/>
        <w:t>热爱祖国，做一个有理想抱负的人。我们以感恩教育为主线，不断创新教育内容和载体，力争把学校建设成教书育人的学园，亲情洋溢的家园，师生幸福成长的乐园。</w:t>
      </w:r>
    </w:p>
    <w:p>
      <w:pPr>
        <w:pStyle w:val="Normal"/>
        <w:rPr/>
      </w:pPr>
      <w:r>
        <w:rPr/>
        <w:t>今天，我们把各位家长请来参加感恩励志为主题家校联谊会，目的是通过沟通、互动，增进我们之间的了解，让我们的</w:t>
      </w:r>
    </w:p>
    <w:p>
      <w:pPr>
        <w:pStyle w:val="Normal"/>
        <w:rPr/>
      </w:pPr>
      <w:r>
        <w:rPr/>
        <w:t>学生、你们的孩子学会感恩，励志成才。</w:t>
      </w:r>
    </w:p>
    <w:p>
      <w:pPr>
        <w:pStyle w:val="Normal"/>
        <w:rPr/>
      </w:pPr>
      <w:r>
        <w:rPr/>
        <w:t>在这今天的报告中，听了老师的报告后，同学们要对自己以前的所作所为进行反思。要更深切地懂得关爱你们、为你们的健康成长呕心沥血的是可敬可爱的老师和家长，同学们道出了忏悔之声和感谢家长之情、感谢老师之恩，我们的家长、老师也为自己的孩子、自己的学生感到高兴、感到欣慰，原来爱是这么近，爱就在我们身边，爱就在我们心底</w:t>
      </w:r>
      <w:r>
        <w:rPr/>
        <w:t>!</w:t>
      </w:r>
    </w:p>
    <w:p>
      <w:pPr>
        <w:pStyle w:val="Normal"/>
        <w:rPr/>
      </w:pPr>
      <w:r>
        <w:rPr/>
        <w:t>我相信，这场别开生面的报告会，将是同学们自我转变、重塑人格、树立信心、确定人生理想目标的一次重要契机</w:t>
      </w:r>
      <w:r>
        <w:rPr/>
        <w:t>!</w:t>
      </w:r>
      <w:r>
        <w:rPr/>
        <w:t>这场报告会对我校进一步开展“文明礼仪教育”、“创建和</w:t>
      </w:r>
      <w:r>
        <w:rPr/>
        <w:t>-</w:t>
      </w:r>
      <w:r>
        <w:rPr/>
        <w:t>谐校园，办人民满意学校”起到一个非常关键的作用，它将让我们每一位老师也以一颗感恩的心、一颗充满爱的心去爱我们的学生，去爱我们为之献身的教育事业。</w:t>
      </w:r>
    </w:p>
    <w:p>
      <w:pPr>
        <w:pStyle w:val="Normal"/>
        <w:rPr/>
      </w:pPr>
      <w:r>
        <w:rPr/>
        <w:t>同学们，感恩不只是一种回报，感恩更是一种责任，是对父母、对学校、对社会、对国家的一种担当。古人说“百善孝为先”，孝敬感恩是中华民族的传统美德，同学们，你们是祖国的未来，国家的栋梁，接受感恩教育很重要，也很有必要。一个人，只有学会感恩，他才会懂得报恩，他才更优秀。希望你们从今天起更加懂事识理，怀着一颗虔诚的心，学会去感恩</w:t>
      </w:r>
    </w:p>
    <w:p>
      <w:pPr>
        <w:pStyle w:val="Normal"/>
        <w:rPr/>
      </w:pPr>
      <w:r>
        <w:rPr/>
        <w:t>我们的父母、我们的老师，以及身边所有关心我们的每一个人，刻苦学习，立志成才，以优异的成绩报答父母的养育之恩、回报老师的教导之恩，报效家乡、报效祖国。我校也将以此活动为契机，进一步开展各种形式的感恩教育，激发学生将感恩回报与个人奋斗结合起来，使学生从“知恩”到“感恩”，从“感恩”到“报恩”，从而把感恩化为人生成长和寒窗苦读的强大动力，力争为社会、为国家培养更多的优秀人才。</w:t>
      </w:r>
    </w:p>
    <w:p>
      <w:pPr>
        <w:pStyle w:val="Normal"/>
        <w:rPr/>
      </w:pPr>
      <w:r>
        <w:rPr/>
        <w:t>最后，让我们以热烈的掌声，欢迎北京感恩励志文化传播有限公司的专家及各位家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