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学习型党组织工作实施方案"/>
      <w:r>
        <w:rPr/>
        <w:t>2023</w:t>
      </w:r>
      <w:r>
        <w:rPr/>
        <w:t>创建学习型党组织工作实施方案</w:t>
      </w:r>
      <w:bookmarkEnd w:id="0"/>
    </w:p>
    <w:p>
      <w:pPr>
        <w:pStyle w:val="Normal"/>
        <w:rPr/>
      </w:pPr>
      <w:r>
        <w:rPr/>
        <w:t>为贯彻落实党的</w:t>
      </w:r>
      <w:r>
        <w:rPr/>
        <w:t>XX</w:t>
      </w:r>
      <w:r>
        <w:rPr/>
        <w:t>届</w:t>
      </w:r>
      <w:r>
        <w:rPr/>
        <w:t>X</w:t>
      </w:r>
      <w:r>
        <w:rPr/>
        <w:t>中全会和区委《关于推进全区学习型党组织建设的实施意见》精神，全面提升物价干部队伍的整体素质，充分调动党员干部学习的自觉性和主动性，不断提高党员干部的政治素质、理论水平和业务能力，巩固学习实践科学发展观活动成果，推进我局党组织思想、组织、作风和制度建设，培养造就一支适应新形势、新任务要求的物价干部队伍。经局党组研究，决定在全局开展建设“学习型党组织”活动，具体方案如下：</w:t>
      </w:r>
    </w:p>
    <w:p>
      <w:pPr>
        <w:pStyle w:val="Normal"/>
        <w:rPr/>
      </w:pPr>
      <w:r>
        <w:rPr/>
        <w:t>一、深刻领会建设学习型党组织的现实意义建设马克思主义学习型政党是党的</w:t>
      </w:r>
      <w:r>
        <w:rPr/>
        <w:t>XX</w:t>
      </w:r>
      <w:r>
        <w:rPr/>
        <w:t>届</w:t>
      </w:r>
      <w:r>
        <w:rPr/>
        <w:t>X</w:t>
      </w:r>
      <w:r>
        <w:rPr/>
        <w:t>中全会提出的一项重大战略任务，建设学习型党组织是其基础工程。深入推进学习型党组织建设，有利于进一步提高党员干部的思想政治水平、知识素养和工作能力</w:t>
      </w:r>
      <w:r>
        <w:rPr/>
        <w:t>;</w:t>
      </w:r>
      <w:r>
        <w:rPr/>
        <w:t>有利于进一步发挥党组的领导核心作用、党支部的战斗堡垒作用和党员的先锋模范作用</w:t>
      </w:r>
      <w:r>
        <w:rPr/>
        <w:t>;</w:t>
      </w:r>
      <w:r>
        <w:rPr/>
        <w:t>有利于进一步巩固和扩大先进性教育、深入学习实践科学发展观、机关效能建设等活动成果，推动党员干部强化宗旨意识，改进工作作风，形成风清气正、团结和谐、干事创业的良好政治氛围。当前，价格工作面临很多新情况、新机遇和新挑战，为适应新形势和新要求，要积极响应市委号召，积极建设学习型党组织，努力在全体党员干部中树立“善于学习、终身学习、促进人的全面发展”的学习理念，建立“学习工作化、工作学习化、工作与学习紧密结合”的学习方式，引导党员干部努力掌握和运用新思想、新经验、新知识，提高应对各种挑战和考验、推动事业科学发展的能力。</w:t>
      </w:r>
    </w:p>
    <w:p>
      <w:pPr>
        <w:pStyle w:val="Normal"/>
        <w:rPr/>
      </w:pPr>
      <w:r>
        <w:rPr/>
        <w:t>二、建设学习型党组织，要深入贯彻落实区委的统一部署，按照建设“科学理论武装、具有世界眼光、善于把握规律、富有创新精神”的马克思主义学习型政党的要求，以更新学习理念、丰富学习内容为前提，以解决突出问题、增强发展本领为核心，以健全学习制度、完善体制机制为保证，争做“学习型党员、学习型干部”和建设“学习型党组织、学习型领导班子”，全面提高党员干部的综合素质，确保党组充分发挥领导核心作用，干部队伍充分发挥中坚骨干作用，党支部充分发挥战斗堡垒作用，广大党员充分发挥先锋模范作用，以党的建设工程推动价格工作实现新的发展。</w:t>
      </w:r>
    </w:p>
    <w:p>
      <w:pPr>
        <w:pStyle w:val="Normal"/>
        <w:rPr/>
      </w:pPr>
      <w:r>
        <w:rPr/>
        <w:t>三、学习的主要内容</w:t>
      </w:r>
    </w:p>
    <w:p>
      <w:pPr>
        <w:pStyle w:val="Normal"/>
        <w:rPr/>
      </w:pPr>
      <w:r>
        <w:rPr/>
        <w:t>(</w:t>
      </w:r>
      <w:r>
        <w:rPr/>
        <w:t>一</w:t>
      </w:r>
      <w:r>
        <w:rPr/>
        <w:t>)</w:t>
      </w:r>
      <w:r>
        <w:rPr/>
        <w:t>深入学习领会中国特色社会主义理论体系。深入学习马克思列宁主义、毛泽东思想，邓小平理论、“三个代表”重要思想以及科学发展观，全面系统、完整准确地掌握中国特色社会主义理论体系的重大意义、时代背景、实践基础、科学内涵和历史地位，深刻领会贯穿其中的马克思主义立场、观点、方法，自觉用中国特色社会主义理论体系武装头脑、指导实践，不断提高分析问题、解决问题的能力。把学习中国特色社会主义理论体系同研读经典著作结合起来，不断增强学习贯彻中国特色社会主义理论体系的自觉性和坚定性。</w:t>
      </w:r>
    </w:p>
    <w:p>
      <w:pPr>
        <w:pStyle w:val="Normal"/>
        <w:rPr/>
      </w:pPr>
      <w:r>
        <w:rPr/>
        <w:t>(</w:t>
      </w:r>
      <w:r>
        <w:rPr/>
        <w:t>二</w:t>
      </w:r>
      <w:r>
        <w:rPr/>
        <w:t>)</w:t>
      </w:r>
      <w:r>
        <w:rPr/>
        <w:t>深入学习实践科学发展观。准确掌握科学发展观的科学内涵和精神实质，深刻理解科学发展观对各方面工作提出的新要求。紧密结合价格工作实际，认真总结深入学习实践科学发展观活动的成功经验，推动学习实践向深度和广度发展，着力转变不适应不符合科学发展要求的思想观念，着力解决影响和制约科学发展的突出问题，创新发展理念、理清发展思路、破解发展难题、转变发展方式，注重在提高谋划发展、统筹发展、优化发展、推动发展的本领上下功夫，把党员干部队伍建设成为贯彻落实科学发展观的骨干力量。</w:t>
      </w:r>
    </w:p>
    <w:p>
      <w:pPr>
        <w:pStyle w:val="Normal"/>
        <w:rPr/>
      </w:pPr>
      <w:r>
        <w:rPr/>
        <w:t>(</w:t>
      </w:r>
      <w:r>
        <w:rPr/>
        <w:t>三</w:t>
      </w:r>
      <w:r>
        <w:rPr/>
        <w:t>)</w:t>
      </w:r>
      <w:r>
        <w:rPr/>
        <w:t>学习践行社会主义核心价值体系。广泛开展社会主义核心价值体系学习教育，努力把社会主义核心价值体系体现到党员干部教育管理全过程，融入到党员干部日常工作学习生活中，促进社会主义核心价值体系转化为党员的精神信仰和基本价值取向。围绕党的十七届四中全会提出的划清“四个重大界限”，加强理论阐释，引导广大党员干部增强政治敏锐性和政治鉴别力，坚决抵制各种错误思想影响，始终保持立场坚定、头脑清醒。加强思想道德建设和党的优良传统、民族优秀文化传统教育，引导党员干部带头弘扬以爱国主义为核心的民族精神和以改革创新为核心的时代精神，自觉践行社会主义荣辱观，培养高尚情操和健康生活情趣，保持昂扬奋发的精神状态。</w:t>
      </w:r>
    </w:p>
    <w:p>
      <w:pPr>
        <w:pStyle w:val="Normal"/>
        <w:rPr/>
      </w:pPr>
      <w:r>
        <w:rPr/>
        <w:t>(</w:t>
      </w:r>
      <w:r>
        <w:rPr/>
        <w:t>四</w:t>
      </w:r>
      <w:r>
        <w:rPr/>
        <w:t>)</w:t>
      </w:r>
      <w:r>
        <w:rPr/>
        <w:t>认真学习《党章》等党规条例。把学习《党章》作为“必修课”，引导广大党员干部特别是党员领导干部自觉学习党章、遵守党章、贯彻党章、维护党章，进一步强化党员理想信念，教育党员干部严格遵守党的纪律。</w:t>
      </w:r>
    </w:p>
    <w:p>
      <w:pPr>
        <w:pStyle w:val="Normal"/>
        <w:rPr/>
      </w:pPr>
      <w:r>
        <w:rPr/>
        <w:t>(</w:t>
      </w:r>
      <w:r>
        <w:rPr/>
        <w:t>五</w:t>
      </w:r>
      <w:r>
        <w:rPr/>
        <w:t>)</w:t>
      </w:r>
      <w:r>
        <w:rPr/>
        <w:t>学习掌握现代化建设所必需的有关知识。积极推动党员干部学习国家法律法规，广泛学习政治、经济、文化、科技、社会和国际等各方面知识，学习现代社会管理和现代信息技术等方面知识。立足工作岗位，按照干什么学什么、缺什么补什么的原则，努力学习掌握做好本职工作、履行岗位职责必备的各种知识和技能。党员领导干部要以身作则，在不断优化知识结构、开阔思路、把握规律中，提高战略思维、创新思维、辩证思维能力，成为工作上的行家里手。</w:t>
      </w:r>
    </w:p>
    <w:p>
      <w:pPr>
        <w:pStyle w:val="Normal"/>
        <w:rPr/>
      </w:pPr>
      <w:r>
        <w:rPr/>
        <w:t>(</w:t>
      </w:r>
      <w:r>
        <w:rPr/>
        <w:t>六</w:t>
      </w:r>
      <w:r>
        <w:rPr/>
        <w:t>)</w:t>
      </w:r>
      <w:r>
        <w:rPr/>
        <w:t>学习总结实践中的成功经验。既要向书本学习，又要向实践学习、向群众学习。加强调查研究，不断总结实践中创造的新做法、新经验。善于学习借鉴其他县市区物价部门的好做法好经验，不断丰富和拓展价格工作的思路和办法。结合价格实际加强工作研讨，共同探讨价格难点、热点，解决工作中的突出矛盾、破解发展难题、提高工作水平，不断研究新情况、解决新问题，提高攻坚克难、应对复杂局面的整体水平。</w:t>
      </w:r>
    </w:p>
    <w:p>
      <w:pPr>
        <w:pStyle w:val="Normal"/>
        <w:rPr/>
      </w:pPr>
      <w:r>
        <w:rPr/>
        <w:t>四、学习形式</w:t>
      </w:r>
    </w:p>
    <w:p>
      <w:pPr>
        <w:pStyle w:val="Normal"/>
        <w:rPr/>
      </w:pPr>
      <w:r>
        <w:rPr/>
        <w:t>(</w:t>
      </w:r>
      <w:r>
        <w:rPr/>
        <w:t>一</w:t>
      </w:r>
      <w:r>
        <w:rPr/>
        <w:t>)</w:t>
      </w:r>
      <w:r>
        <w:rPr/>
        <w:t>完善学习机制，促进学习型党组织工作的制度化。严格执行“三会一课”制度，保证学习时间和内容。坚持理论中心组学习制度，建立和完善领导班子集中学习制度</w:t>
      </w:r>
      <w:r>
        <w:rPr/>
        <w:t>;</w:t>
      </w:r>
      <w:r>
        <w:rPr/>
        <w:t>坚持支部学习日制度，支部于每周五下午组织学习，做到集中学习与个人自学相结合，全年学习时间不少于</w:t>
      </w:r>
      <w:r>
        <w:rPr/>
        <w:t>100</w:t>
      </w:r>
      <w:r>
        <w:rPr/>
        <w:t>小时，学习笔记字数不少于</w:t>
      </w:r>
      <w:r>
        <w:rPr/>
        <w:t>2</w:t>
      </w:r>
      <w:r>
        <w:rPr/>
        <w:t>万字，撰写心得体会</w:t>
      </w:r>
      <w:r>
        <w:rPr/>
        <w:t>2</w:t>
      </w:r>
      <w:r>
        <w:rPr/>
        <w:t>篇以上。同时，建立调研报告制度，领导干部全年安排</w:t>
      </w:r>
      <w:r>
        <w:rPr/>
        <w:t>2</w:t>
      </w:r>
      <w:r>
        <w:rPr/>
        <w:t>个月以上时间深入基层开展调研，撰写</w:t>
      </w:r>
      <w:r>
        <w:rPr/>
        <w:t>1</w:t>
      </w:r>
      <w:r>
        <w:rPr/>
        <w:t>至</w:t>
      </w:r>
      <w:r>
        <w:rPr/>
        <w:t>2</w:t>
      </w:r>
      <w:r>
        <w:rPr/>
        <w:t>篇有价值、有分量的调研报告。鼓励和支持党员干部职工参加各种形式的成人教育、函授教育、网络教育，不断增强建设学习型党组织活动的吸引力凝聚力。</w:t>
      </w:r>
    </w:p>
    <w:p>
      <w:pPr>
        <w:pStyle w:val="Normal"/>
        <w:rPr/>
      </w:pPr>
      <w:r>
        <w:rPr/>
        <w:t>(</w:t>
      </w:r>
      <w:r>
        <w:rPr/>
        <w:t>二</w:t>
      </w:r>
      <w:r>
        <w:rPr/>
        <w:t>)</w:t>
      </w:r>
      <w:r>
        <w:rPr/>
        <w:t>拓展学习载体，提高活动效果。要结合实际情况，认真实行定期学习、专题交流等集中学习制度。要通过积极开展读书活动、调查研究、专家专题讲座、学习专题研讨、学习交流、学习考察、专业知识测试等形式，不断增强学习的主动性与实效性。本着“干什么精什么，参与什么懂什么”的原则，以学习促进工作研究，以研究提升工作理念，以理念激发创新思维，使理论学习与工作思路研究、决策研究结合起来，形成科学民主决策机制，把学习成果、理论成果、调研成果运用于决策和工作实践。</w:t>
      </w:r>
    </w:p>
    <w:p>
      <w:pPr>
        <w:pStyle w:val="Normal"/>
        <w:rPr/>
      </w:pPr>
      <w:r>
        <w:rPr/>
        <w:t>(</w:t>
      </w:r>
      <w:r>
        <w:rPr/>
        <w:t>三</w:t>
      </w:r>
      <w:r>
        <w:rPr/>
        <w:t>)</w:t>
      </w:r>
      <w:r>
        <w:rPr/>
        <w:t>加强网络学习园地建设，建立和完善网络学习交流平台。以张掖价格网为平台，进一步加强网站学习园地建设，丰富学习内容，要充分利用和开发学习资源，把现代信息技术作为组织学习的重要媒介，使每位党员干部能根据自己的学习特点，在方便的时间内自由地选择合适的学习资源，以合适的方式和速度进行学习，使党员干部能通过网络取得更大的学习成效。</w:t>
      </w:r>
    </w:p>
    <w:p>
      <w:pPr>
        <w:pStyle w:val="Normal"/>
        <w:rPr/>
      </w:pPr>
      <w:r>
        <w:rPr/>
        <w:t>五、工作要求</w:t>
      </w:r>
    </w:p>
    <w:p>
      <w:pPr>
        <w:pStyle w:val="Normal"/>
        <w:rPr/>
      </w:pPr>
      <w:r>
        <w:rPr/>
        <w:t>(</w:t>
      </w:r>
      <w:r>
        <w:rPr/>
        <w:t>一</w:t>
      </w:r>
      <w:r>
        <w:rPr/>
        <w:t>)</w:t>
      </w:r>
      <w:r>
        <w:rPr/>
        <w:t>加强领导，扎实推进。成立创建学习型党组织领导小组，由魏局长任组长，把建设活动列入议事日程，摆上重要位置，按照活动方案的要求，采取措施，精心组织，分步落实，确保建设“学习型党组织”活动落实到实处。</w:t>
      </w:r>
    </w:p>
    <w:p>
      <w:pPr>
        <w:pStyle w:val="Normal"/>
        <w:rPr/>
      </w:pPr>
      <w:r>
        <w:rPr/>
        <w:t>(</w:t>
      </w:r>
      <w:r>
        <w:rPr/>
        <w:t>二</w:t>
      </w:r>
      <w:r>
        <w:rPr/>
        <w:t>)</w:t>
      </w:r>
      <w:r>
        <w:rPr/>
        <w:t>思想发动，统一认识。召开建设活动动员会，对整个活动进行部署。使党员干部深刻理解和掌握建设“学习型党组织”的意义、内容、方法、步骤和要求，为建设“学习型党组织”活动打下良好的基础。使广大党员切实感受到建设学习型党组织是党始终走在时代前列、引领中国发展进步的重要基础</w:t>
      </w:r>
      <w:r>
        <w:rPr/>
        <w:t>;</w:t>
      </w:r>
      <w:r>
        <w:rPr/>
        <w:t>是党领导人民夺取全面建设小康社会新胜利、开创中国特色社会主义事业新局面的必然要求</w:t>
      </w:r>
      <w:r>
        <w:rPr/>
        <w:t>;</w:t>
      </w:r>
      <w:r>
        <w:rPr/>
        <w:t>是提高党的执政能力、保持和发展党的先进性的紧迫任务。</w:t>
      </w:r>
    </w:p>
    <w:p>
      <w:pPr>
        <w:pStyle w:val="Normal"/>
        <w:rPr/>
      </w:pPr>
      <w:r>
        <w:rPr/>
        <w:t>(</w:t>
      </w:r>
      <w:r>
        <w:rPr/>
        <w:t>三</w:t>
      </w:r>
      <w:r>
        <w:rPr/>
        <w:t>)</w:t>
      </w:r>
      <w:r>
        <w:rPr/>
        <w:t>健全制度，加强考核。支部要按照《方案》的要求，建立健全学习制度，把建设“学习型党组织”工作纳入年度工作的重要任务来完成</w:t>
      </w:r>
      <w:r>
        <w:rPr/>
        <w:t>;</w:t>
      </w:r>
      <w:r>
        <w:rPr/>
        <w:t>建立健全学习考评机制，采取督促检查、笔记展评、理论测试等方法，加强学习情况的考核，把党员个人的学习情况作为评选优秀党务工作者、优秀党员的重要依据。</w:t>
      </w:r>
    </w:p>
    <w:p>
      <w:pPr>
        <w:pStyle w:val="Normal"/>
        <w:widowControl/>
        <w:bidi w:val="0"/>
        <w:spacing w:before="180" w:after="180"/>
        <w:jc w:val="left"/>
        <w:rPr/>
      </w:pPr>
      <w:r>
        <w:rPr/>
        <w:t>(</w:t>
      </w:r>
      <w:r>
        <w:rPr/>
        <w:t>四</w:t>
      </w:r>
      <w:r>
        <w:rPr/>
        <w:t>)</w:t>
      </w:r>
      <w:r>
        <w:rPr/>
        <w:t>领导带头，抓好典型。领导干部以及支部委员要在建设活动中发挥表率作用，带头学习。要不断总结在建设活动中的先进典型和成功经验。要利用网络、报刊等媒体及时报道活动中的好经验、好做法，大力营造热爱学习、崇尚知识的氛围，将学习型党组织建设活动不断引向深入。建设学习型党组织是一项创新的、持续的工作，要在实践中积极探索，不断完善，逐步提高，力求做到学有所用、学以致用。将建设学习型党组织与巩固学习实践科学发展观成果相结合，与转变机关作风相结合，促进我区价格工作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