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下半年工作计划"/>
      <w:r>
        <w:rPr/>
        <w:t>2023</w:t>
      </w:r>
      <w:r>
        <w:rPr/>
        <w:t>财务下半年工作计划</w:t>
      </w:r>
      <w:bookmarkEnd w:id="0"/>
    </w:p>
    <w:p>
      <w:pPr>
        <w:pStyle w:val="Normal"/>
        <w:rPr/>
      </w:pPr>
      <w:r>
        <w:rPr/>
        <w:t>一、上半年工作总结</w:t>
      </w:r>
    </w:p>
    <w:p>
      <w:pPr>
        <w:pStyle w:val="Normal"/>
        <w:rPr/>
      </w:pPr>
      <w:r>
        <w:rPr/>
        <w:t>是我们从事路政管理工作的开局起步之年也是全局的基础建设年，新体制、新机构、新任务对我们的财务工作提出了新的更高的要求，半年以来我局的财务工作在市局领导的正确领导下始终能够坚持路政管理工作为中心，全面提高服务意识，认真落实各项规章制度和工作流程，积极做好资金管理和保障工作，扎实高质量地完成了半年的财务工作。</w:t>
      </w:r>
    </w:p>
    <w:p>
      <w:pPr>
        <w:pStyle w:val="Normal"/>
        <w:rPr/>
      </w:pPr>
      <w:r>
        <w:rPr/>
        <w:t>上半年在做好日常工作的基础上，主要做了以下几方面工作：</w:t>
      </w:r>
    </w:p>
    <w:p>
      <w:pPr>
        <w:pStyle w:val="Normal"/>
        <w:rPr/>
      </w:pPr>
      <w:r>
        <w:rPr/>
        <w:t>1</w:t>
      </w:r>
      <w:r>
        <w:rPr/>
        <w:t>、组织全体财务人员认真学习、领会省局去年下发的新的预算管理办法、财务管理办法和会计核算办法。</w:t>
      </w:r>
    </w:p>
    <w:p>
      <w:pPr>
        <w:pStyle w:val="Normal"/>
        <w:rPr/>
      </w:pPr>
      <w:r>
        <w:rPr/>
        <w:t>2</w:t>
      </w:r>
      <w:r>
        <w:rPr/>
        <w:t>、强化服务理念，做好各分局的检查、指导工作。我局的财务管理体制结束了连续八年的分局经费报账制，重新实行三级财务管理体制，各分局的财务人员对经费的科目、报表及日常帐务处理都比较生疏，年初市局财务科在人员严重不足的情况下及时到各分局进行指导，帮助分局做好初始化等基础工作，在日常工作中对各分局的提出的问题，能够做到不推、不拖，认真做好答疑解惑工作。同时市局财务科每两个月到各分局对会计基础工作进行一次检查、指导使各分局的财务工作与市局同步开展。</w:t>
      </w:r>
    </w:p>
    <w:p>
      <w:pPr>
        <w:pStyle w:val="Normal"/>
        <w:rPr/>
      </w:pPr>
      <w:r>
        <w:rPr/>
        <w:t>3</w:t>
      </w:r>
      <w:r>
        <w:rPr/>
        <w:t>、认真做好罚没款票证管理工作，保证各分局日常票证供应，不定期对各分局的票证管理及日清月结情况进行抽查。保证各分局收取的赔</w:t>
      </w:r>
      <w:r>
        <w:rPr/>
        <w:t>(</w:t>
      </w:r>
      <w:r>
        <w:rPr/>
        <w:t>补</w:t>
      </w:r>
      <w:r>
        <w:rPr/>
        <w:t>)</w:t>
      </w:r>
      <w:r>
        <w:rPr/>
        <w:t>偿费和罚没款及时足额上缴</w:t>
      </w:r>
    </w:p>
    <w:p>
      <w:pPr>
        <w:pStyle w:val="Normal"/>
        <w:rPr/>
      </w:pPr>
      <w:r>
        <w:rPr/>
        <w:t>4</w:t>
      </w:r>
      <w:r>
        <w:rPr/>
        <w:t>、合理安排收支预算，切实有效地保证资金供应，财务收支预算是我们完成各项路政管理工作任务的重要保证，也是单位财务工作的基本依据。因此，在上半年的计财工作中，我们能从思想上充分认识财政预算的权威性和严肃性，在日常工作中严格执行《预算法》和各项预算管理制度，各项资金来源全部纳入预算管理，各项支出严格执行预算标准，进一步细化预算，在省局预算下达后及时分解下达到各分局，同时认真做好财务分析工作，收入与支出按月与预算对比、分析、查找偏差并予以纠正，杜绝各类支出的随意性和不合理性，保证市局机关和各分局的日常开支。</w:t>
      </w:r>
    </w:p>
    <w:p>
      <w:pPr>
        <w:pStyle w:val="Normal"/>
        <w:rPr/>
      </w:pPr>
      <w:r>
        <w:rPr/>
        <w:t>5</w:t>
      </w:r>
      <w:r>
        <w:rPr/>
        <w:t>、认真贯彻财经纪律、法规，进一步强化管理，规范会计行为，为进一步规范会计行为，加强财务管理，在上半年的计财工作中，我们认真贯彻《会计法》等国家财经纪律、法规及《辽宁省公路路政管理局财务管理办法》等相关规定，使全体财务人员都能够按章办事，增强维护财经纪律的自觉性，确保财务工作规范有序，同时继续强化会计基础工作，做好日常会计核算工作，做到收入有来源，支出有计划，原始凭证合规、合法，账账、账表、账实相符，按时编制好各</w:t>
      </w:r>
    </w:p>
    <w:p>
      <w:pPr>
        <w:pStyle w:val="Normal"/>
        <w:rPr/>
      </w:pPr>
      <w:r>
        <w:rPr/>
        <w:t>种会计报表，做到数字准确、说明清楚、报送及时，为领导科学决策提供详实的资料，进一步加强对日常经费支出的管理，严格控制差旅费、会议费、招待费的开支范围和标准，同时认真执行“收支两条线”的管理制度，收取的赔</w:t>
      </w:r>
      <w:r>
        <w:rPr/>
        <w:t>(</w:t>
      </w:r>
      <w:r>
        <w:rPr/>
        <w:t>补</w:t>
      </w:r>
      <w:r>
        <w:rPr/>
        <w:t>)</w:t>
      </w:r>
      <w:r>
        <w:rPr/>
        <w:t>偿费和罚没款及时足额上缴，没有发生截留、瞒报及坐支的现象。</w:t>
      </w:r>
    </w:p>
    <w:p>
      <w:pPr>
        <w:pStyle w:val="Normal"/>
        <w:rPr/>
      </w:pPr>
      <w:r>
        <w:rPr/>
        <w:t>5</w:t>
      </w:r>
      <w:r>
        <w:rPr/>
        <w:t>、进一步加强固定资产的管理，确保国有资产安全、完整，积极与有关科室配合做好省级行政事业单位资产管理信息系统数据的录入工作，借此机会也进行了一次彻底的资产清查，摸清了家底，对各类资产的使用状况做到心中有数，对将要报废的固定资产提前准备好相关资料并及时与上级主管部门沟通，争取尽早批复。</w:t>
      </w:r>
    </w:p>
    <w:p>
      <w:pPr>
        <w:pStyle w:val="Normal"/>
        <w:rPr/>
      </w:pPr>
      <w:r>
        <w:rPr/>
        <w:t>6</w:t>
      </w:r>
      <w:r>
        <w:rPr/>
        <w:t>、在抓重点工作的同时完成好其他工作，上半年年我们按时完成了</w:t>
      </w:r>
      <w:r>
        <w:rPr/>
        <w:t>20__</w:t>
      </w:r>
      <w:r>
        <w:rPr/>
        <w:t>年度财政决算报表的和</w:t>
      </w:r>
      <w:r>
        <w:rPr/>
        <w:t>20__</w:t>
      </w:r>
      <w:r>
        <w:rPr/>
        <w:t>年财政供养信息的填报工作及</w:t>
      </w:r>
      <w:r>
        <w:rPr/>
        <w:t>20__</w:t>
      </w:r>
      <w:r>
        <w:rPr/>
        <w:t>年账簿的打印、装订工作同时积极为省局编写征稽史志提供有关的财务数据。</w:t>
      </w:r>
    </w:p>
    <w:p>
      <w:pPr>
        <w:pStyle w:val="Normal"/>
        <w:rPr/>
      </w:pPr>
      <w:r>
        <w:rPr/>
        <w:t>二、存在的问题</w:t>
      </w:r>
    </w:p>
    <w:p>
      <w:pPr>
        <w:pStyle w:val="Normal"/>
        <w:rPr/>
      </w:pPr>
      <w:r>
        <w:rPr/>
        <w:t>1</w:t>
      </w:r>
      <w:r>
        <w:rPr/>
        <w:t>、财务人员严重不足，特别是缺少熟练掌握会计电算化操作技能的财务人员。</w:t>
      </w:r>
    </w:p>
    <w:p>
      <w:pPr>
        <w:pStyle w:val="Normal"/>
        <w:rPr/>
      </w:pPr>
      <w:r>
        <w:rPr/>
        <w:t>2</w:t>
      </w:r>
      <w:r>
        <w:rPr/>
        <w:t>、部分老旧固定资产已无使用价值急需办理报废手续。</w:t>
      </w:r>
    </w:p>
    <w:p>
      <w:pPr>
        <w:pStyle w:val="Normal"/>
        <w:rPr/>
      </w:pPr>
      <w:r>
        <w:rPr/>
        <w:t>三、下半年工作安排</w:t>
      </w:r>
    </w:p>
    <w:p>
      <w:pPr>
        <w:pStyle w:val="Normal"/>
        <w:rPr/>
      </w:pPr>
      <w:r>
        <w:rPr/>
        <w:t>下半年我局的路政管理工作任务仍然非常繁重，财务工作要继续坚持以路政管理为中心，加强财务管理，全面落实各项规章制度和工作流程，提升财务工作的科技含量，做到依法理财、扎实高质量地做好下半年的财务工作。</w:t>
      </w:r>
    </w:p>
    <w:p>
      <w:pPr>
        <w:pStyle w:val="Normal"/>
        <w:rPr/>
      </w:pPr>
      <w:r>
        <w:rPr/>
        <w:t>1</w:t>
      </w:r>
      <w:r>
        <w:rPr/>
        <w:t>、继续严格执行国家有关法律、法规和省局制定的各项规章制度，加强财务监督管理，不断提高会计信息质量。</w:t>
      </w:r>
    </w:p>
    <w:p>
      <w:pPr>
        <w:pStyle w:val="Normal"/>
        <w:rPr/>
      </w:pPr>
      <w:r>
        <w:rPr/>
        <w:t>2</w:t>
      </w:r>
      <w:r>
        <w:rPr/>
        <w:t>、强化预算管理，进一步细化预算，严格遵照预算编制的各项规定和要求，确保预算编制工作规范、有序进行，切实提高预算编制质量，认真、及时地完成好预算的编报工作，力争做到全面、细致、周到、收支理由充分，为明年的路政管理工作打下良好的物质基础。</w:t>
      </w:r>
    </w:p>
    <w:p>
      <w:pPr>
        <w:pStyle w:val="Normal"/>
        <w:rPr/>
      </w:pPr>
      <w:r>
        <w:rPr/>
        <w:t>3</w:t>
      </w:r>
      <w:r>
        <w:rPr/>
        <w:t>、积极配合省局聘请的会计事务所做好</w:t>
      </w:r>
      <w:r>
        <w:rPr/>
        <w:t>20__</w:t>
      </w:r>
      <w:r>
        <w:rPr/>
        <w:t>年及上半年财务收支及资产的审计工作。</w:t>
      </w:r>
    </w:p>
    <w:p>
      <w:pPr>
        <w:pStyle w:val="Normal"/>
        <w:rPr/>
      </w:pPr>
      <w:r>
        <w:rPr/>
        <w:t>4</w:t>
      </w:r>
      <w:r>
        <w:rPr/>
        <w:t>、继续强化服务意识，按时拨付各分局的日常经费及办案费，保证各分局的罚没款票据供应，做好划转国地税人员的住房公积金的转移及路政划转人员公积金的缴存工作，同时要对各分局的财务工作进行检查指导，发现问题及时解决，同时不定期对各分局的票证管理及日清月结情况进行抽查，确保财务数据与内网的一致。</w:t>
      </w:r>
    </w:p>
    <w:p>
      <w:pPr>
        <w:pStyle w:val="Normal"/>
        <w:rPr/>
      </w:pPr>
      <w:r>
        <w:rPr/>
        <w:t>5</w:t>
      </w:r>
      <w:r>
        <w:rPr/>
        <w:t>、进一步加强固定资产的管理，特别要加强路政划转资产的管理，年末前进行一次财产清查确保国有资产的完整、安全。</w:t>
      </w:r>
    </w:p>
    <w:p>
      <w:pPr>
        <w:pStyle w:val="Normal"/>
        <w:rPr/>
      </w:pPr>
      <w:r>
        <w:rPr/>
        <w:t>6</w:t>
      </w:r>
      <w:r>
        <w:rPr/>
        <w:t>、坚持以人为本，不断提高财务人员的政治、业务素质，是我们做好财务工作的基础，下半年继续组织全体财务人员认真学习、领会省局最近下发的赔</w:t>
      </w:r>
      <w:r>
        <w:rPr/>
        <w:t>(</w:t>
      </w:r>
      <w:r>
        <w:rPr/>
        <w:t>补</w:t>
      </w:r>
      <w:r>
        <w:rPr/>
        <w:t>)</w:t>
      </w:r>
      <w:r>
        <w:rPr/>
        <w:t>偿费等非税收入收支管理办法等文件的精神实质，同时为顺应时代要求，提高工作效率，计划聘请新中大软件公司的客服人员，对全体财务人员</w:t>
      </w:r>
      <w:r>
        <w:rPr/>
        <w:t>(</w:t>
      </w:r>
      <w:r>
        <w:rPr/>
        <w:t>尤其是新进的财务人员</w:t>
      </w:r>
      <w:r>
        <w:rPr/>
        <w:t>)</w:t>
      </w:r>
      <w:r>
        <w:rPr/>
        <w:t>进行一次全面、系统的电算化培训，从而使大家的操作技能普遍有所提高，切实达到提升财务工作科技含量的目的。</w:t>
      </w:r>
    </w:p>
    <w:p>
      <w:pPr>
        <w:pStyle w:val="Normal"/>
        <w:widowControl/>
        <w:bidi w:val="0"/>
        <w:spacing w:before="180" w:after="180"/>
        <w:jc w:val="left"/>
        <w:rPr/>
      </w:pPr>
      <w:r>
        <w:rPr/>
        <w:t>总之，在今后财务工作要在上半年的基础上，继续严格遵守并有效地实施各项规章制度，使每次财务业务的处理都有章可循，有标准衡量，确保财务各项工作有条不紊，为全面完成今年的路政管理工作做出我们应尽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