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顶岗实习自我鉴定"/>
      <w:r>
        <w:rPr/>
        <w:t>中专生顶岗实习自我鉴定</w:t>
      </w:r>
      <w:bookmarkEnd w:id="0"/>
    </w:p>
    <w:p>
      <w:pPr>
        <w:pStyle w:val="Normal"/>
        <w:rPr/>
      </w:pPr>
      <w:r>
        <w:rPr/>
        <w:t>经过半个学期的实习，充满神秘感的社会对我而言已不足道矣，接触社会的第一天便让我深深了解到，社会不同于学校，您的表现正是你的价值所在</w:t>
      </w:r>
      <w:r>
        <w:rPr/>
        <w:t>.</w:t>
      </w:r>
      <w:r>
        <w:rPr/>
        <w:t>做事不同写作业，做错了就要受到批评，而且还会留下后患</w:t>
      </w:r>
      <w:r>
        <w:rPr/>
        <w:t>.</w:t>
      </w:r>
      <w:r>
        <w:rPr/>
        <w:t>但在这种情况不能生存下来，那么以后的路又该怎样走呢</w:t>
      </w:r>
      <w:r>
        <w:rPr/>
        <w:t>?</w:t>
      </w:r>
    </w:p>
    <w:p>
      <w:pPr>
        <w:pStyle w:val="Normal"/>
        <w:rPr/>
      </w:pPr>
      <w:r>
        <w:rPr/>
        <w:t>对于前几学期的我对社会的所谓认识来说，可谓大巫见小巫，但我很快适应整个新环境，唯一没有变的学习态度让我在这新环境里占尽了优势，老师们对我的忠告也为我融入社会，定了一个良好的前提，这是我不得不感谢的</w:t>
      </w:r>
      <w:r>
        <w:rPr/>
        <w:t>!</w:t>
      </w:r>
      <w:r>
        <w:rPr/>
        <w:t>品质决定成败，已经成为一种”本能”，让我在人际交流中形成了一种别具一格的形象，也得到长辈领导乃至同事的拥戴，深知儒家思想带给我的不单单是学习，而且还是一种思想的领悟，也为我的人生做了一个明智的导向</w:t>
      </w:r>
      <w:r>
        <w:rPr/>
        <w:t>---</w:t>
      </w:r>
      <w:r>
        <w:rPr/>
        <w:t>责任心</w:t>
      </w:r>
      <w:r>
        <w:rPr/>
        <w:t>.</w:t>
      </w:r>
    </w:p>
    <w:p>
      <w:pPr>
        <w:pStyle w:val="Normal"/>
        <w:rPr/>
      </w:pPr>
      <w:r>
        <w:rPr/>
        <w:t>一个拥有责任心的人无论何时何地都能学习，这是成才的一种必备心理，其实在中专便已有了那种抱负，使我在学校理论乃至城北实习都能比别人更专心致志，不断地攀升</w:t>
      </w:r>
      <w:r>
        <w:rPr/>
        <w:t>.</w:t>
      </w:r>
      <w:r>
        <w:rPr/>
        <w:t>但加深这种看法的却是社会，社会真的黑暗吗</w:t>
      </w:r>
      <w:r>
        <w:rPr/>
        <w:t>?</w:t>
      </w:r>
      <w:r>
        <w:rPr/>
        <w:t>不，不一定</w:t>
      </w:r>
      <w:r>
        <w:rPr/>
        <w:t>.</w:t>
      </w:r>
      <w:r>
        <w:rPr/>
        <w:t>学校有校规，社会同样有它的规则，您在遵守规则的前提下，做每事都可以顺心，但切记，社会多了一种叫”潜规则”的游戏规则，总有人抱怨不公平，试想一下，校规都不能遵守，更何况适应社会呢</w:t>
      </w:r>
      <w:r>
        <w:rPr/>
        <w:t>!</w:t>
      </w:r>
      <w:r>
        <w:rPr/>
        <w:t>归咎到底，在社会上走，就要适应规则，俗话说便是”学做人”，总有不如意的事，你也不必太执著地去反抗，倒可想一下怎样可以把劣势转为优势，去利用它，使它成为自己的一种力量，不更好吗</w:t>
      </w:r>
      <w:r>
        <w:rPr/>
        <w:t>?</w:t>
      </w:r>
    </w:p>
    <w:p>
      <w:pPr>
        <w:pStyle w:val="Normal"/>
        <w:rPr/>
      </w:pPr>
      <w:r>
        <w:rPr/>
        <w:t>书到用时方恨少，在实习期间，我接触了不少新事物，对于新知识我不得不感慨社会产物的日新月异，但让我感到遗憾的是，一些固有的基础知识我也没能把握住，这些原本是课本知识，而且是简单工作原理，而我却早已忘记</w:t>
      </w:r>
      <w:r>
        <w:rPr/>
        <w:t>;</w:t>
      </w:r>
      <w:r>
        <w:rPr/>
        <w:t>我在不断检讨自己，学习还是工作，俗语”熟能生巧”固然有它的道理，但在人生来看，受教育的机会每个人都只有一次，错过了大脑的活跃时期，就再也不能回到从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思熟虑后决定，还是继续就学吧</w:t>
      </w:r>
      <w:r>
        <w:rPr/>
        <w:t>!</w:t>
      </w:r>
      <w:r>
        <w:rPr/>
        <w:t>书本是死的，运用是灵活的，但运动不坚持就会失去效能，而书本学习领悟了便能成为大脑的一份子，有这份心去工作，就要有这份基础去打底，我相信，我所选择的是正确的，对于未来的我作下一个无怨的导向，以后的我依然以学习为重要的人生导标，身为一名技工，希望带给人们的是最好的服务，人有轻于鸿毛，重于泰山，我宁愿选择后者，我曾经是那么的庸碌，那么的无为</w:t>
      </w:r>
      <w:r>
        <w:rPr/>
        <w:t>.</w:t>
      </w:r>
      <w:r>
        <w:rPr/>
        <w:t>那么的浪费光阴</w:t>
      </w:r>
      <w:r>
        <w:rPr/>
        <w:t>.</w:t>
      </w:r>
      <w:r>
        <w:rPr/>
        <w:t>当我意识到的时候，已经是中专，但中专是我的人生转折点，它带给我的是”多元化”的学习，用这样的学习来增加我的核心价值，用这样的态度来成就我的新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