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安全教育日演讲稿"/>
      <w:r>
        <w:rPr/>
        <w:t>2023</w:t>
      </w:r>
      <w:r>
        <w:rPr/>
        <w:t>中小学安全教育日演讲稿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我今天讲话的主题是：文明祭祀，绿色清明。</w:t>
      </w:r>
    </w:p>
    <w:p>
      <w:pPr>
        <w:pStyle w:val="Normal"/>
        <w:rPr/>
      </w:pPr>
      <w:r>
        <w:rPr/>
        <w:t>一年一度的清明节快来临了，今年的清明节放假时间为</w:t>
      </w:r>
      <w:r>
        <w:rPr/>
        <w:t>4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清明节是我们中华民族缅怀先人、祭祀祖先的传统节日。我们地区传统的上坟祭祀、烧纸、放鞭炮等行为极易引发森林火灾，因此，这段时间也是森林火灾安全事故的高发期，森林防火安全问题不容忽视，需要大家共同关注，高度重视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，安庆市森林防火指挥部向广大市民发出呼吁：强化安全意识，开展文明祭祀活动。</w:t>
      </w:r>
    </w:p>
    <w:p>
      <w:pPr>
        <w:pStyle w:val="Normal"/>
        <w:rPr/>
      </w:pPr>
      <w:r>
        <w:rPr/>
        <w:t>3</w:t>
      </w:r>
      <w:r>
        <w:rPr/>
        <w:t>月初，安庆市人民政府发布《森林防火“禁火令”》：未经批准，禁止在森林防火区野外用火。要全面落实市包县、县包乡</w:t>
      </w:r>
      <w:r>
        <w:rPr/>
        <w:t>(</w:t>
      </w:r>
      <w:r>
        <w:rPr/>
        <w:t>镇</w:t>
      </w:r>
      <w:r>
        <w:rPr/>
        <w:t>)</w:t>
      </w:r>
      <w:r>
        <w:rPr/>
        <w:t>、乡</w:t>
      </w:r>
      <w:r>
        <w:rPr/>
        <w:t>(</w:t>
      </w:r>
      <w:r>
        <w:rPr/>
        <w:t>镇</w:t>
      </w:r>
      <w:r>
        <w:rPr/>
        <w:t>)</w:t>
      </w:r>
      <w:r>
        <w:rPr/>
        <w:t>包村、村包组、组包户、户包人、人包山头的“七包”责任制。防火期内禁止携带火源上山，禁止一切野外用火，对于上山野外使用明火者，一律依法拘留，如果使用明火造成后果者，一律依法批捕。</w:t>
      </w:r>
    </w:p>
    <w:p>
      <w:pPr>
        <w:pStyle w:val="Normal"/>
        <w:rPr/>
      </w:pPr>
      <w:r>
        <w:rPr/>
        <w:t>上周，县教育局专门下文，号召学校开展“文明祭祀</w:t>
      </w:r>
      <w:r>
        <w:rPr/>
        <w:t>middot;</w:t>
      </w:r>
      <w:r>
        <w:rPr/>
        <w:t>绿色清明”主题教育活动，为此，学校向每位同学下发了安庆市教育局“关于清明节期间文明祭祀的倡议书”，今天我就清明节祭祀活动及森林防火等方面谈几点建议：</w:t>
      </w:r>
    </w:p>
    <w:p>
      <w:pPr>
        <w:pStyle w:val="Normal"/>
        <w:rPr/>
      </w:pPr>
      <w:r>
        <w:rPr/>
        <w:t>1</w:t>
      </w:r>
      <w:r>
        <w:rPr/>
        <w:t>请同学们尽可能同家长一道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同学们可利用这次清明节祭祀活动，走进广阔大自然，亲切拥抱大自然，去仔细观察、用心思考、不耻下问、勇于探索，一定会学到课堂上学不到的知识，同时，去用心感受阳光的温暖、清风的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3</w:t>
      </w:r>
      <w:r>
        <w:rPr/>
        <w:t>请同学们参加野外活动时不要擅自带火种</w:t>
      </w:r>
      <w:r>
        <w:rPr/>
        <w:t>(</w:t>
      </w:r>
      <w:r>
        <w:rPr/>
        <w:t>打火机、火柴等</w:t>
      </w:r>
      <w:r>
        <w:rPr/>
        <w:t>)</w:t>
      </w:r>
      <w:r>
        <w:rPr/>
        <w:t>，同家长一道祭祀时千万不要烧纸、放炮，建议家长尽量改变传统祭祀方式，可以考虑改用鲜花或者水果祭祀等。</w:t>
      </w:r>
    </w:p>
    <w:p>
      <w:pPr>
        <w:pStyle w:val="Normal"/>
        <w:rPr/>
      </w:pPr>
      <w:r>
        <w:rPr/>
        <w:t>请所有同学回家告知家长，森林防火，人人有责，如果有谁不小心引燃了森林，他就要负法律责任和经济赔偿责任。</w:t>
      </w:r>
    </w:p>
    <w:p>
      <w:pPr>
        <w:pStyle w:val="Normal"/>
        <w:rPr/>
      </w:pPr>
      <w:r>
        <w:rPr/>
        <w:t>5</w:t>
      </w:r>
      <w:r>
        <w:rPr/>
        <w:t>如果发生森林失火，请同学们不要参加救火行动，因为你们小，无自救能力，很容易出现伤亡事故，这样就造成了更大的损失，所以不允许小学生救火。发现失火要尽快在大人指引下远离火场，并及时报警。考考你们：火警电话是什么</w:t>
      </w:r>
      <w:r>
        <w:rPr/>
        <w:t>?mdash;mdash;119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