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力培训心得分享2023精选范文"/>
      <w:r>
        <w:rPr/>
        <w:t>执行力培训心得分享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很荣幸能参加此次《如何打造高执行力》的培训，以下为我对此次培训相关内容的看法和认知：</w:t>
      </w:r>
    </w:p>
    <w:p>
      <w:pPr>
        <w:pStyle w:val="Normal"/>
        <w:rPr/>
      </w:pPr>
      <w:r>
        <w:rPr/>
        <w:t>一、执行力团队对实现目标的作用是什么</w:t>
      </w:r>
      <w:r>
        <w:rPr/>
        <w:t>?</w:t>
      </w:r>
    </w:p>
    <w:p>
      <w:pPr>
        <w:pStyle w:val="Normal"/>
        <w:rPr/>
      </w:pPr>
      <w:r>
        <w:rPr/>
        <w:t>执行力团队对实现目标起着决定性的作用，一支好的执行力团队可以很成功地实现目标，相反一支薄弱的执行力团队只会让目标越来越远，最后走向失败。</w:t>
      </w:r>
    </w:p>
    <w:p>
      <w:pPr>
        <w:pStyle w:val="Normal"/>
        <w:rPr/>
      </w:pPr>
      <w:r>
        <w:rPr/>
        <w:t>二、如何通过人性化的方式实现严格的制度管理</w:t>
      </w:r>
      <w:r>
        <w:rPr/>
        <w:t>?</w:t>
      </w:r>
    </w:p>
    <w:p>
      <w:pPr>
        <w:pStyle w:val="Normal"/>
        <w:rPr/>
      </w:pPr>
      <w:r>
        <w:rPr/>
        <w:t>作为管理者，在生活中跟下属可以做朋友，做兄弟，但是在工作中样该赏罚分明，平时可以多给予员工关心、鼓励，但是员工犯错或是违反了公司的规章制度时，就必须按照制度进行惩罚，当然也可以选择让员工自己制定合理的惩罚内容，最重要的是要达到引以为戒的效果。但是工作中大部分的管理者往往都会带着感情色彩处理某些事务，所以我们必须先约束好自己，做到公私分明，并且做到赏罚分明。例如：公司突然有项紧急事务要处理，但平时处理这类事务的工作人员刚好不在，这时有人自我举荐要帮公司解决问题，但事后却让公司有所损失，按公司制度要求，凡是因个人原因导致公司损失的事件，必须由该人原额赔偿。但是考虑到该员工本着为公司解决问题的善意及态度，我们可以当着全公司人员对其行为进行表扬及金钱上的嘉奖，但他对公司造成的损失也必须由他个人承担，这样我相信该工作人员也会心服口服，同时，公司的规章制度也得到了维护。当然，我们在做任何处罚之前都要事先对员工进行思想沟通，让他知道自己所犯的错误，不能盲目地进行制度化管理或是人性化管理，要做到有情领导，无情管理和绝情制度。</w:t>
      </w:r>
    </w:p>
    <w:p>
      <w:pPr>
        <w:pStyle w:val="Normal"/>
        <w:rPr/>
      </w:pPr>
      <w:r>
        <w:rPr/>
        <w:t>三、如何认知执行型人才，怎样锻炼自己成为执行型人才</w:t>
      </w:r>
      <w:r>
        <w:rPr/>
        <w:t>?</w:t>
      </w:r>
    </w:p>
    <w:p>
      <w:pPr>
        <w:pStyle w:val="Normal"/>
        <w:rPr/>
      </w:pPr>
      <w:r>
        <w:rPr/>
        <w:t>执行型人才必须具备信守承诺，结果导向，永不言败。要锻炼自己成为执行型人才就要让自己说道做到，拿出结果，勇于承担后果，锁定目标，不达结果绝不罢休。做任何事情，失败之后能够迅速崛起，要做到这些，首先要让自己学会吃苦。良好的执行力效果强调的是后果，而不是任务，更不是过程，只为成功找方法，不为失败找理由，对结果负责而不是对任务负责，才会有真正的执行。工作就是去面对一堆问题，去寻找解决问题的方法，然后坚决地执行。</w:t>
      </w:r>
    </w:p>
    <w:p>
      <w:pPr>
        <w:pStyle w:val="Normal"/>
        <w:rPr/>
      </w:pPr>
      <w:r>
        <w:rPr/>
        <w:t>四、打造执行力人才的途径和方法有哪些</w:t>
      </w:r>
      <w:r>
        <w:rPr/>
        <w:t>?</w:t>
      </w:r>
    </w:p>
    <w:p>
      <w:pPr>
        <w:pStyle w:val="Normal"/>
        <w:rPr/>
      </w:pPr>
      <w:r>
        <w:rPr/>
        <w:t>首先要做到一对一的责任制，对好的事物要进行及时的激励和表扬，在工作中不管对待任何事件都得黑白分明，该奖的要奖得心花怒放，该罚的要罚得胆颤心惊，对团体的奖励要自下而上，相反惩罚则要自上而下。</w:t>
      </w:r>
    </w:p>
    <w:p>
      <w:pPr>
        <w:pStyle w:val="Normal"/>
        <w:rPr/>
      </w:pPr>
      <w:r>
        <w:rPr/>
        <w:t>其次，抓住四个关键环节：</w:t>
      </w:r>
    </w:p>
    <w:p>
      <w:pPr>
        <w:pStyle w:val="Normal"/>
        <w:rPr/>
      </w:pPr>
      <w:r>
        <w:rPr/>
        <w:t>1</w:t>
      </w:r>
      <w:r>
        <w:rPr/>
        <w:t>、设定目标清晰：清晰的目标是获得强大执行力的前提。</w:t>
      </w:r>
    </w:p>
    <w:p>
      <w:pPr>
        <w:pStyle w:val="Normal"/>
        <w:rPr/>
      </w:pPr>
      <w:r>
        <w:rPr/>
        <w:t>2</w:t>
      </w:r>
      <w:r>
        <w:rPr/>
        <w:t>、计划和方法：计划和方法要简单。</w:t>
      </w:r>
    </w:p>
    <w:p>
      <w:pPr>
        <w:pStyle w:val="Normal"/>
        <w:rPr/>
      </w:pPr>
      <w:r>
        <w:rPr/>
        <w:t>3</w:t>
      </w:r>
      <w:r>
        <w:rPr/>
        <w:t>、监督和评估：事分轻重缓急，做到“要事”第一，做好检查工作，必须把自己了解到的情况与下级汇报的结合起来，搞清楚真实的情况，检查才有力度。</w:t>
      </w:r>
    </w:p>
    <w:p>
      <w:pPr>
        <w:pStyle w:val="Normal"/>
        <w:rPr/>
      </w:pPr>
      <w:r>
        <w:rPr/>
        <w:t>、奖励和惩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对《如何打造高执行力》课程的学习，让我受益匪浅，特别是讲师在课程中所提到的一些案例，让我们在工作中所遇到的问题有了新的认识，也让我们学会了一些比较适用的管理方法，让我们在思想上有了很大的提升，为此很感谢领导给了我们学习的机会，也希望以后能够多参加此类的培训，从而提升自身的管理能力，为公司创造更多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