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英语口语及教学法培训心得范文"/>
      <w:r>
        <w:rPr/>
        <w:t>暑期英语口语及教学法培训心得范文</w:t>
      </w:r>
      <w:bookmarkEnd w:id="0"/>
    </w:p>
    <w:p>
      <w:pPr>
        <w:pStyle w:val="Normal"/>
        <w:rPr/>
      </w:pPr>
      <w:r>
        <w:rPr/>
        <w:t>“</w:t>
      </w:r>
      <w:r>
        <w:rPr/>
        <w:t>在教学过程中，要始终体现学生的主体地位，教师应充分发挥学生在学习过程中的主动性和积极性，激发学生的学习兴趣，营造宽松、和谐的学习气氛……”这是《国家英语课程标准》关于“教学中应注意的问题中”明确提到的，这里的体现学生的主体地位就是指要发挥学生的主观能动作用。通过这次培训，现在我就如何在英语教学中始终体现学生的主体地位，发挥学生的主观能动作用和教师的指导作用，谈几点心得体会。</w:t>
      </w:r>
    </w:p>
    <w:p>
      <w:pPr>
        <w:pStyle w:val="Normal"/>
        <w:rPr/>
      </w:pPr>
      <w:r>
        <w:rPr/>
        <w:t>一、学生主观能动作用的意义</w:t>
      </w:r>
    </w:p>
    <w:p>
      <w:pPr>
        <w:pStyle w:val="Normal"/>
        <w:rPr/>
      </w:pPr>
      <w:r>
        <w:rPr/>
        <w:t>学生的主观能动，通俗地说，就是指在教学过程中学生作为学习活动的主体出现，他们能够能动地发展自己的潜能。学生应是教学活动的中心，教师、教材、教学手段都应为学生的“学”服务。教师应引导学生积极参与到教学活动中去，并充当教学活动的主角，而不是把教学看成“教师灌、学生装”，把学生看成是被动的接受知识的对象。在教学过程中，学生是认识的主体，教师则是这一活动过程的组织者和指导者。学生的知识、能力、品质、性格发展的根本原因在于学生本身内部的矛盾性。教师水平、教学内容、教学方法、教学设备等对学生来说虽然重要，但外因再好，终究还要靠内因起作用。任何高明的教师，都不能替代学生学习。在教学实践中，同样一个老师，同样一本教材，同样一个教学环境，不同的学生却出现不同的学习效果。导致这种差异有种种原因，但其中重要的一条就是学生自身主观能动性发挥程度不一。因此，调动学习者的学习主观能动性已成为一项教师所面对的重要课题。</w:t>
      </w:r>
    </w:p>
    <w:p>
      <w:pPr>
        <w:pStyle w:val="Normal"/>
        <w:rPr/>
      </w:pPr>
      <w:r>
        <w:rPr/>
        <w:t>二、如何发挥学生的主观能动作用</w:t>
      </w:r>
    </w:p>
    <w:p>
      <w:pPr>
        <w:pStyle w:val="Normal"/>
        <w:rPr/>
      </w:pPr>
      <w:r>
        <w:rPr/>
        <w:t>(</w:t>
      </w:r>
      <w:r>
        <w:rPr/>
        <w:t>一</w:t>
      </w:r>
      <w:r>
        <w:rPr/>
        <w:t>)</w:t>
      </w:r>
      <w:r>
        <w:rPr/>
        <w:t>以明确的学习目标激励自身主体意识的不断增强</w:t>
      </w:r>
    </w:p>
    <w:p>
      <w:pPr>
        <w:pStyle w:val="Normal"/>
        <w:rPr/>
      </w:pPr>
      <w:r>
        <w:rPr/>
        <w:t>学生是学习的承担者，是保障其主体地位的决定者。学生为了能使自己在教学活动中充分发挥主体作用，把自己置于主体地位，应努力做好以下几项工作：</w:t>
      </w:r>
    </w:p>
    <w:p>
      <w:pPr>
        <w:pStyle w:val="Normal"/>
        <w:rPr/>
      </w:pPr>
      <w:r>
        <w:rPr/>
        <w:t>1.</w:t>
      </w:r>
      <w:r>
        <w:rPr/>
        <w:t>要明确英语学习的目的。当今时代是信息时代，中国越来越与世界紧密相关，而英语就堪称为时代信息的首要载体。对于我们来说，学会英语就等于打开了世界之窗，</w:t>
      </w:r>
    </w:p>
    <w:p>
      <w:pPr>
        <w:pStyle w:val="Normal"/>
        <w:rPr/>
      </w:pPr>
      <w:r>
        <w:rPr/>
        <w:t>使自己与世界联系得更为密切。学生们只有把英语学习的目的与自己全部生活的目标联系起来，才能真正增强自己的主体意识，把英语学习真正作为自己生活的一个组成部分，从而真正学好这一门课程。</w:t>
      </w:r>
    </w:p>
    <w:p>
      <w:pPr>
        <w:pStyle w:val="Normal"/>
        <w:rPr/>
      </w:pPr>
      <w:r>
        <w:rPr/>
        <w:t>2.</w:t>
      </w:r>
      <w:r>
        <w:rPr/>
        <w:t>要正确认识自己在学习中的作用。学习是获取知识的过程。知识不全是通过教师传授得到的，而是学习者在一定的情境，借助其他人</w:t>
      </w:r>
      <w:r>
        <w:rPr/>
        <w:t>(</w:t>
      </w:r>
      <w:r>
        <w:rPr/>
        <w:t>包括教师和学习伙伴</w:t>
      </w:r>
      <w:r>
        <w:rPr/>
        <w:t>)</w:t>
      </w:r>
      <w:r>
        <w:rPr/>
        <w:t>的帮助，利用必要的学习资料而获得的。</w:t>
      </w:r>
    </w:p>
    <w:p>
      <w:pPr>
        <w:pStyle w:val="Normal"/>
        <w:rPr/>
      </w:pPr>
      <w:r>
        <w:rPr/>
        <w:t>3.</w:t>
      </w:r>
      <w:r>
        <w:rPr/>
        <w:t>要善于自我激励学习动机。学生英语学习动机对学习兴趣的形成起着积极的促进作用，它是促进学生学习兴趣形成的基本条件。一个有强烈学习动机的人，才可以有强大的学习动力，才能主动地投入到英语学习中去。</w:t>
      </w:r>
    </w:p>
    <w:p>
      <w:pPr>
        <w:pStyle w:val="Normal"/>
        <w:rPr/>
      </w:pPr>
      <w:r>
        <w:rPr/>
        <w:t>.</w:t>
      </w:r>
      <w:r>
        <w:rPr/>
        <w:t>要善于自我调动学习的主动性。学生要自觉地确立学习目标，制定学习计划，总结学习方法，建立认知结构。从学习知识、解决问题的过程中获得某种满足感，并以活跃的思维状态去面对英语语言知识和技能，在加强基础知识和基本训练的同时，使基础知识转移为语言技能，并发展成运用英语进行交际的能力。</w:t>
      </w:r>
    </w:p>
    <w:p>
      <w:pPr>
        <w:pStyle w:val="Normal"/>
        <w:rPr/>
      </w:pPr>
      <w:r>
        <w:rPr/>
        <w:t>(</w:t>
      </w:r>
      <w:r>
        <w:rPr/>
        <w:t>二</w:t>
      </w:r>
      <w:r>
        <w:rPr/>
        <w:t>)</w:t>
      </w:r>
      <w:r>
        <w:rPr/>
        <w:t>教师要以正确的教学理念促进学生主观能动的发挥</w:t>
      </w:r>
    </w:p>
    <w:p>
      <w:pPr>
        <w:pStyle w:val="Normal"/>
        <w:rPr/>
      </w:pPr>
      <w:r>
        <w:rPr/>
        <w:t>要充分发挥学生的主观能动性，教师应做到以下几个方面：</w:t>
      </w:r>
    </w:p>
    <w:p>
      <w:pPr>
        <w:pStyle w:val="Normal"/>
        <w:rPr/>
      </w:pPr>
      <w:r>
        <w:rPr/>
        <w:t>1.</w:t>
      </w:r>
      <w:r>
        <w:rPr/>
        <w:t>更新教学观念。首先，要具有新的人才观。传授英语基础知识是教学过程中不可缺少的重要环节之一，但还需在这个基础上发展学生的能力，能适应时代的要求。其次，要认识教师角色的转变。以往的英语课堂教学，教师多数扮演的是一种家长式的角色，往往采用一种“填鸭式”模式进行教学。而未来的教学要求教师在教学方法方面作出最重要的改变是“不再做演讲者”，并认为“优秀的教师都是激励者、促进者、辅助者和协调者”。</w:t>
      </w:r>
    </w:p>
    <w:p>
      <w:pPr>
        <w:pStyle w:val="Normal"/>
        <w:rPr/>
      </w:pPr>
      <w:r>
        <w:rPr/>
        <w:t>2.</w:t>
      </w:r>
      <w:r>
        <w:rPr/>
        <w:t>确立为学而教的指导思想。教师应该“授道解惑”，这是“解惑”才是重点，要充分发挥教师在课堂教学中的主导作用，教师要把以“教”为重心逐渐转移到以“学”为重心，把以“研究教法”为重心逐渐转移到以“研究学法”为重心，并做好教与学的最佳结合。以“学”为重心，其基本精神就是使学生爱学习，学会学习，养成良好的学习习惯。叶圣陶先生说过：“教是为了不需要教。”</w:t>
      </w:r>
    </w:p>
    <w:p>
      <w:pPr>
        <w:pStyle w:val="Normal"/>
        <w:rPr/>
      </w:pPr>
      <w:r>
        <w:rPr/>
        <w:t>3.</w:t>
      </w:r>
      <w:r>
        <w:rPr/>
        <w:t>激发学生的学习兴趣，帮助学生形成学习动机。兴趣是一种学习的动力，学习英语的兴趣越浓，学习的积极性就越高，学习的效果就越好。课堂教学是教师激发学生学习兴趣，提高学生参与行为的重要场所之一，教师应</w:t>
      </w:r>
      <w:r>
        <w:rPr/>
        <w:t>tryourbesttomakeourclasseslivelyandinteresting</w:t>
      </w:r>
      <w:r>
        <w:rPr/>
        <w:t>。英语学习的兴趣产生之后，学生的学习态度和方法会逐步改善，继而产生强烈的参与愿望。学生在课堂教学过程中发挥出的主体作用反过来又促进了教师的课堂教学质量的提高，教与学真正进入良性循环。</w:t>
      </w:r>
    </w:p>
    <w:p>
      <w:pPr>
        <w:pStyle w:val="Normal"/>
        <w:rPr/>
      </w:pPr>
      <w:r>
        <w:rPr/>
        <w:t>三、学生主观能动作用的发挥</w:t>
      </w:r>
    </w:p>
    <w:p>
      <w:pPr>
        <w:pStyle w:val="Normal"/>
        <w:rPr/>
      </w:pPr>
      <w:r>
        <w:rPr/>
        <w:t>1.</w:t>
      </w:r>
      <w:r>
        <w:rPr/>
        <w:t>创设最佳的学习状态</w:t>
      </w:r>
    </w:p>
    <w:p>
      <w:pPr>
        <w:pStyle w:val="Normal"/>
        <w:rPr/>
      </w:pPr>
      <w:r>
        <w:rPr/>
        <w:t>影响学习的因素有很多，其中较为重要的是状态。“状态”即创造学习的适当的精神状态。主题。但传统的、以教师为中心的“一言堂”教学模式忽视了“状态”，我在课堂教学中，尝试应注重利用各种教学方式来协调课堂环境，创造一种轻松的气氛。</w:t>
      </w:r>
    </w:p>
    <w:p>
      <w:pPr>
        <w:pStyle w:val="Normal"/>
        <w:rPr/>
      </w:pPr>
      <w:r>
        <w:rPr/>
        <w:t>2.</w:t>
      </w:r>
      <w:r>
        <w:rPr/>
        <w:t>注重语言交际功能</w:t>
      </w:r>
    </w:p>
    <w:p>
      <w:pPr>
        <w:pStyle w:val="Normal"/>
        <w:rPr/>
      </w:pPr>
      <w:r>
        <w:rPr/>
        <w:t>英语教学的实质是交际</w:t>
      </w:r>
      <w:r>
        <w:rPr/>
        <w:t>(communication)</w:t>
      </w:r>
      <w:r>
        <w:rPr/>
        <w:t>，是师生之间、学生之间的交际，不是我教你学。英语教学就是通过这些交际活动，使学生形成运用英语的能力。在交际过程中，师生双方的认识活动也是相互作用的。学生认识英语的进展离不开教师对教学规律的认识</w:t>
      </w:r>
      <w:r>
        <w:rPr/>
        <w:t>;</w:t>
      </w:r>
      <w:r>
        <w:rPr/>
        <w:t>教师对教学规律的认识也离不开学生在教师指导下学习的客观效应。教学就是为了促进这种交流。为了培养学生的交际能力，我较注重交际策略的学习和应用，积极培育课堂真实交际的氛围，同时尽可能地创设虚拟真实情景进行虚拟真实交际。</w:t>
      </w:r>
    </w:p>
    <w:p>
      <w:pPr>
        <w:pStyle w:val="Normal"/>
        <w:rPr/>
      </w:pPr>
      <w:r>
        <w:rPr/>
        <w:t>3.</w:t>
      </w:r>
      <w:r>
        <w:rPr/>
        <w:t>激励创新思维发展</w:t>
      </w:r>
    </w:p>
    <w:p>
      <w:pPr>
        <w:pStyle w:val="Normal"/>
        <w:rPr/>
      </w:pPr>
      <w:r>
        <w:rPr/>
        <w:t>当今时代知识更新日益加快，衡量一个人素质的主要标准不再仅仅是他拥有知识的多少。新世纪更加强烈地呼唤着教学对创造性思维的培养。在英语课堂教学中，为了充分发挥学生的主体作用，我特别注重学生思维发展训练，培养思维能力。</w:t>
      </w:r>
    </w:p>
    <w:p>
      <w:pPr>
        <w:pStyle w:val="Normal"/>
        <w:rPr/>
      </w:pPr>
      <w:r>
        <w:rPr/>
        <w:t>(1)</w:t>
      </w:r>
      <w:r>
        <w:rPr/>
        <w:t>精心设计课堂提问</w:t>
      </w:r>
    </w:p>
    <w:p>
      <w:pPr>
        <w:pStyle w:val="Normal"/>
        <w:rPr/>
      </w:pPr>
      <w:r>
        <w:rPr/>
        <w:t>课堂提问是一种最直接的师生双边活动，我在着重培养学生思维能力的前提下，注重课堂提问的艺术、质量和效果。</w:t>
      </w:r>
    </w:p>
    <w:p>
      <w:pPr>
        <w:pStyle w:val="Normal"/>
        <w:rPr/>
      </w:pPr>
      <w:r>
        <w:rPr/>
        <w:t>(2)</w:t>
      </w:r>
      <w:r>
        <w:rPr/>
        <w:t>注重创新能力培养</w:t>
      </w:r>
    </w:p>
    <w:p>
      <w:pPr>
        <w:pStyle w:val="Normal"/>
        <w:rPr/>
      </w:pPr>
      <w:r>
        <w:rPr/>
        <w:t>在新编英语教材中有些课文以对话形式出现，我要求同学以短文形式进行改写，有些课文我则要求同学改编为对话形式，有些课文我要求学生进行课文续写训练，以训练学生的创造性思维能力。</w:t>
      </w:r>
    </w:p>
    <w:p>
      <w:pPr>
        <w:pStyle w:val="Normal"/>
        <w:widowControl/>
        <w:bidi w:val="0"/>
        <w:spacing w:before="180" w:after="180"/>
        <w:jc w:val="left"/>
        <w:rPr/>
      </w:pPr>
      <w:r>
        <w:rPr/>
        <w:t>英语教师培训心得体会</w:t>
      </w:r>
      <w:r>
        <w:rPr/>
        <w:t>5</w:t>
      </w:r>
      <w:r>
        <w:rPr/>
        <w:t>篇心得体会，学习心得英语作为“教育面向世界”的重要学科，在新形势下它的作用显得更加突出。作为英语教师，我们的任务应是教会学生如何学习英语而不仅是教学生学英语。学生是学习的主人，他们应该跟老师学习，同时与老师一起学习。在英语教学中，我们应充分发挥学生的主观能动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