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感人温馨的发言稿样板"/>
      <w:r>
        <w:rPr/>
        <w:t>婚礼女方父母感人温馨的发言稿样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是我女儿王丽和女婿张文喜结良缘的大喜日子，首先，我要向各位来宾的光临表示最热烈的欢迎和真诚的感谢</w:t>
      </w:r>
      <w:r>
        <w:rPr/>
        <w:t>!</w:t>
      </w:r>
      <w:r>
        <w:rPr/>
        <w:t>此时此刻，作为父母，我有千言万语要对我的女儿、我的女婿说：愿你们夫妻恩爱，从今以后，无论是贫困，还是富有，你们都要一生一世、一心一意，忠贞不渝地爱护对方，在人生的路途上中永远心心相印，白头偕老，幸福美满。最重要的是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我再一次感谢在座的每一位亲朋好友，祝愿你们家庭幸福，身体健康，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娘在结婚典礼上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