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语文工作计划"/>
      <w:r>
        <w:rPr/>
        <w:t>七年级上册语文工作计划</w:t>
      </w:r>
      <w:bookmarkEnd w:id="0"/>
    </w:p>
    <w:p>
      <w:pPr>
        <w:pStyle w:val="Normal"/>
        <w:rPr/>
      </w:pPr>
      <w:r>
        <w:rPr/>
        <w:t>一、问题分析</w:t>
      </w:r>
    </w:p>
    <w:p>
      <w:pPr>
        <w:pStyle w:val="Normal"/>
        <w:rPr/>
      </w:pPr>
      <w:r>
        <w:rPr/>
        <w:t>上学期的语文教学，学生的整体素质不错，成绩一般，大部分都能及格，但是优等生的学生太少，究其原因主要是学生没有养成良好的语文学习习惯，对语文的学习没有兴趣，不愿意读，不愿意背，语文基础功很不扎实。具体来说：一部分学生的基础知识掌握的不扎实，比如像邵明雪、杨钰峰和杨恩同等同学对于古诗文的相关知识根本不重视，以至于考试时丢分太多</w:t>
      </w:r>
      <w:r>
        <w:rPr/>
        <w:t>;</w:t>
      </w:r>
      <w:r>
        <w:rPr/>
        <w:t>还有一部分学生的现代文阅读解决问题的能力不够，只是记住了答题的模式，但是每个问题解读的不够深刻，导致失分太多</w:t>
      </w:r>
      <w:r>
        <w:rPr/>
        <w:t>;</w:t>
      </w:r>
      <w:r>
        <w:rPr/>
        <w:t>在这里，还有个必须值得提出的问题是学生的写作情况，这是大部分学生失分最多的地方。学生们只知道作文的框架结构，里面的写作内容不真实，逻辑思维差，标点符号使用不恰当，错别字太多和语意不连贯等。以上是上学期的学生在语文学习上出现的问题。</w:t>
      </w:r>
    </w:p>
    <w:p>
      <w:pPr>
        <w:pStyle w:val="Normal"/>
        <w:rPr/>
      </w:pPr>
      <w:r>
        <w:rPr/>
        <w:t>而本学期即将担任七年级语文教学。从学生的六年升学考试情况来看。学生的语文成绩和语文素养很不乐观，优等生中等生的比例较小，差生所占比例较大。据了解，大部分学生不具备自主学习能力，语文能力也较差，特别是学生的口头表达和书面表达能力都不行，因此本期语文教学的道路可谓是任重而道远啊</w:t>
      </w:r>
      <w:r>
        <w:rPr/>
        <w:t>!</w:t>
      </w:r>
    </w:p>
    <w:p>
      <w:pPr>
        <w:pStyle w:val="Normal"/>
        <w:rPr/>
      </w:pPr>
      <w:r>
        <w:rPr/>
        <w:t>二、改进措施</w:t>
      </w:r>
    </w:p>
    <w:p>
      <w:pPr>
        <w:pStyle w:val="Normal"/>
        <w:rPr/>
      </w:pPr>
      <w:r>
        <w:rPr/>
        <w:t>毕竟从教语文这门学科的时间短，经验还少。所以，在提高语文教学水平和学生的语文素养方面，方法上还是有待商榷，不过我还是希望通过自己的努力，能够在语文教学上得到改进：</w:t>
      </w:r>
    </w:p>
    <w:p>
      <w:pPr>
        <w:pStyle w:val="Normal"/>
        <w:rPr/>
      </w:pPr>
      <w:r>
        <w:rPr/>
        <w:t>1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语文最基本的方法“听、说、读、写、记”，每天都应该认真完成，并且合理的运用。</w:t>
      </w:r>
    </w:p>
    <w:p>
      <w:pPr>
        <w:pStyle w:val="Normal"/>
        <w:rPr/>
      </w:pPr>
      <w:r>
        <w:rPr/>
        <w:t>2</w:t>
      </w:r>
      <w:r>
        <w:rPr/>
        <w:t>、注重语文基础知识的训练、积累与运用。</w:t>
      </w:r>
    </w:p>
    <w:p>
      <w:pPr>
        <w:pStyle w:val="Normal"/>
        <w:rPr/>
      </w:pPr>
      <w:r>
        <w:rPr/>
        <w:t>七年级学生刚升入初中，刚开始还不适应快节奏的初中生活，需要给于细心的指导，而且还得主抓基础，这是重要的也是必须的。因此，掌握七年级上学期阶段要求掌握的生字词的音义，语文基本语法和标点符号的正确运用，背诵教材中要求背诵的古诗词、文言文、现代文及现代诗歌。</w:t>
      </w:r>
    </w:p>
    <w:p>
      <w:pPr>
        <w:pStyle w:val="Normal"/>
        <w:rPr/>
      </w:pPr>
      <w:r>
        <w:rPr/>
        <w:t>3</w:t>
      </w:r>
      <w:r>
        <w:rPr/>
        <w:t>、提高学生在语文学习上需要的各方面能力。</w:t>
      </w:r>
    </w:p>
    <w:p>
      <w:pPr>
        <w:pStyle w:val="Normal"/>
        <w:rPr/>
      </w:pPr>
      <w:r>
        <w:rPr/>
        <w:t>培养学生自主合作探究的学习能力，培养学生语文朗读能力，使之能有感情的朗读课文，为培养学生语文语感打下基础，阅读课程标准推荐的名着，培养文学兴趣。</w:t>
      </w:r>
    </w:p>
    <w:p>
      <w:pPr>
        <w:pStyle w:val="Normal"/>
        <w:rPr/>
      </w:pPr>
      <w:r>
        <w:rPr/>
        <w:t>4</w:t>
      </w:r>
      <w:r>
        <w:rPr/>
        <w:t>、提升教师整体教学素质。</w:t>
      </w:r>
    </w:p>
    <w:p>
      <w:pPr>
        <w:pStyle w:val="Normal"/>
        <w:rPr/>
      </w:pPr>
      <w:r>
        <w:rPr/>
        <w:t>本人是一个在语文学科上经验尚浅的新教师，还是一个新上岗的班主任，对于各方面问题的处理存在很多不足的地方，必须采取相应的措施来提升自己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希望通过本学期师生的共同努力，能够切合实际的学好语文。而本学期我期望的目标具体来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希望本学期在自身专业知识上有所提升，能够会讲课，讲明白课，让学生能学明白，能真正学到知识，这方面是最基本的，也是最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